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й матери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единому дню информ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февраля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ФИЛАКТИКА РАСПРОСТРАНЕНИЯ ПТИЧЬЕГО ГРИ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тичий грипп - вирусная инфекция птиц с высокой заразностью, которая может протекать как бессимптомно, так и вызывать гибель. В последние годы один из штаммов птичьего гриппа стал патогенным и для человека. Переносчиками инфекции являются в своем большинстве дикие птицы (водоплавающие – гуси, утки), которые практически не заболевают, однако имеют свойство мигрировать с места на место и тем самым переносить вирусы на большие расстояния. Домашние виды птиц, подверженные заражению вирусом птичьего гриппа, это - куры, индю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птичьем гриппе впервые стало известно в 1997 году, когда вспышка болезни среди людей была зафиксирована в Гонконге с летальным исходом до 60%. Далее вирус H5N1 распространился из Азии в Европу и Африк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ыдущие 10-12 лет показали, что вирус птичьего гриппа быстро мутирует, что существенно повлияло на его свойства. Теперь он легко выходит за пределы птичьей популяции и распространяются среди людей, у которых все чаще диагностируются тяжелые формы инфекции, а также молниеносное течение с летальным исход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Источник инфекции</w:t>
      </w:r>
      <w:r>
        <w:rPr>
          <w:rFonts w:cs="Times New Roman" w:ascii="Times New Roman" w:hAnsi="Times New Roman"/>
          <w:sz w:val="30"/>
          <w:szCs w:val="30"/>
        </w:rPr>
        <w:t> - дикие водоплавающие птицы (утки, гуси) и домашняя птица (куры, индюки). Вирус находится в кишечнике и выделяется с фекалиями пти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Механизм заражения</w:t>
      </w:r>
      <w:r>
        <w:rPr>
          <w:rFonts w:cs="Times New Roman" w:ascii="Times New Roman" w:hAnsi="Times New Roman"/>
          <w:sz w:val="30"/>
          <w:szCs w:val="30"/>
        </w:rPr>
        <w:t> – аэрогенный путь (воздушно-капельный). Большинство случаев птичьего гриппа среди людей связано с фактическим контактом с больной птицей (живой или мертвой). Передачи вируса от человека к человеку зарегистрировано не бы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имптомы птичьего гриппа у челове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ительность инкубационного периода (с момента заражения до появления симптомов) при гриппе А(H5N1) чаще 2-3 дня, однако может колебаться от 1 до 8 дней, а в редких случаях до 2-х недел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имптомы болезни можно объединить в ряд клинических синдромов: инфекционно-токсический, респираторный, желудочно-кишечны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чало птичьего гриппа всегда острое, что связано с высокой патогенностью его для человека. Появляются озноб, выделения из носа, першение в горле, мышечные боли. Нередко больных беспокоит нарушение стула и частая рвота. Самый постоянный симптом – повышение температуры тела до 38-40º, причем с первого дня болезни. Через 2-3 дня появляется респираторный синдром: часто развивается первичная вирусная пневмония (у больного выраженный кашель с прозрачной мокротой, иногда с примесью крови, быстро присоединяется одышка). При выслушивании – жесткое дыхание и влажные хрип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альнейшее развитие болезни приводит к развитию осложнений: дыхательной недостаточности и острого респираторного дистресс-синдрома, который сопровождается выраженным тотальным воспалением легочной ткани, грубыми нарушениями дыхания, кислородной недостаточностью и развитием отека легких. Нередко развитие такого осложнения является смертельным для паци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Дети раннего возраста</w:t>
      </w:r>
      <w:r>
        <w:rPr>
          <w:rFonts w:cs="Times New Roman" w:ascii="Times New Roman" w:hAnsi="Times New Roman"/>
          <w:sz w:val="30"/>
          <w:szCs w:val="30"/>
        </w:rPr>
        <w:t> (до 3-х лет) болеют очень тяжело. Нередко вирус перерастает в энцефалит (воспаление вещества головного мозга). К имеющимся жалобам добавляется выраженная головная боль с рвотой, возможным нарушением созн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Факторы риска развития тяжелой формы</w:t>
      </w:r>
      <w:r>
        <w:rPr>
          <w:rFonts w:cs="Times New Roman" w:ascii="Times New Roman" w:hAnsi="Times New Roman"/>
          <w:sz w:val="30"/>
          <w:szCs w:val="30"/>
        </w:rPr>
        <w:t>: позднее обращение за медицинской помощью, исходно низкий уровень лейкоцитов в крови (иммунодефицит), наличие сопутствующих заболе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иагностика птичьего грипп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илу схожести симптомов птичьего гриппа А(H5N1) с симптомами обычного гриппа поставить верный диагноз вначале болезни сложно. Помогают сообщения о вспышках гриппа А(H5N1) или гибели домашней птицы в местах проживания пациентов; контакт с больным, у которого подтверждено инфицирование вирусом гриппа А(H5N1), а также неизвестным ОРВИ за 7 дней до появления первых клинических признаков; прибытие из страны, где регистрируются вспышки птичьего гриппа среди домашней птицы; а также профессиональное заражение – ветеринары, работники птицефер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имптомы для подозрения птичьего грипп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- высокая температура, кашель и затруднение дыхания с первых дней болезни; </w:t>
        <w:br/>
        <w:t>- расстройство стула; </w:t>
        <w:br/>
        <w:t>- быстрое нарастание тяжести симптомов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Лечение птичьего гри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) </w:t>
      </w:r>
      <w:r>
        <w:rPr>
          <w:rFonts w:cs="Times New Roman" w:ascii="Times New Roman" w:hAnsi="Times New Roman"/>
          <w:b/>
          <w:i/>
          <w:sz w:val="30"/>
          <w:szCs w:val="30"/>
        </w:rPr>
        <w:t>Режимные мероприятия:</w:t>
      </w:r>
      <w:r>
        <w:rPr>
          <w:rFonts w:cs="Times New Roman" w:ascii="Times New Roman" w:hAnsi="Times New Roman"/>
          <w:sz w:val="30"/>
          <w:szCs w:val="30"/>
        </w:rPr>
        <w:t xml:space="preserve"> всех больных с подозрением на птичий грипп госпитализируют в стационар. Выписка проводится только после нормализации температуры в течение 7 дней. </w:t>
        <w:br/>
        <w:t xml:space="preserve">2) </w:t>
      </w:r>
      <w:r>
        <w:rPr>
          <w:rFonts w:cs="Times New Roman" w:ascii="Times New Roman" w:hAnsi="Times New Roman"/>
          <w:b/>
          <w:i/>
          <w:sz w:val="30"/>
          <w:szCs w:val="30"/>
        </w:rPr>
        <w:t>Специфическое лечение:</w:t>
      </w:r>
      <w:r>
        <w:rPr>
          <w:rFonts w:cs="Times New Roman" w:ascii="Times New Roman" w:hAnsi="Times New Roman"/>
          <w:sz w:val="30"/>
          <w:szCs w:val="30"/>
        </w:rPr>
        <w:t xml:space="preserve"> включает в себя противовирусные препараты широкого спектра действия. </w:t>
        <w:br/>
        <w:t xml:space="preserve">3) </w:t>
      </w:r>
      <w:r>
        <w:rPr>
          <w:rFonts w:cs="Times New Roman" w:ascii="Times New Roman" w:hAnsi="Times New Roman"/>
          <w:b/>
          <w:i/>
          <w:sz w:val="30"/>
          <w:szCs w:val="30"/>
        </w:rPr>
        <w:t>Симптоматическое лечение:</w:t>
      </w:r>
      <w:r>
        <w:rPr>
          <w:rFonts w:cs="Times New Roman" w:ascii="Times New Roman" w:hAnsi="Times New Roman"/>
          <w:sz w:val="30"/>
          <w:szCs w:val="30"/>
        </w:rPr>
        <w:t xml:space="preserve"> при высокой температурной реакции применяют жаропонижающие. Они оказывают усиливающий эффект противовирусной терап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еры профилактики птичьего гри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избегать контакта с домашней  птицей лицам, не участвующим в уходе за ней. Полностью исключить контакт с домашней или иной птицей детей и лиц старше 60 лет, а также страдающих хроническими сердечно-сосудистыми и легочными заболеваниям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на  водоемах и в местах  отдыха  перелетной птицы   не  трогать птиц руками, не кормить их с ру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   домашнюю птицу в период миграции дикой птицы содержать в волье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при контакте с возможно больной или павшей птицей, а также другими объектами, загрязненными фекалиями (сарай, загон и т.д.), обязательно использовать защитную одежду - маски, защитные очки, халаты, резиновые сапоги и перчат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- после окончания работы использованную защитную одежду снять, тщательно вымыть руки, постирать одежду в горячей мыльной воде, затем принять душ.  Перчатки и иные предметы одноразового использования уничтож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окупать для питания мясо птиц и яйца в магазинах и специально отведенных местах на рынках и не приобретать в местах несанкционированной торговли. Мясо птицы  должно быть правильно приготовлено – проварено, прожарено (нагревание до    70ºС убивает вирус за несколько мину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е употреблять сырые или недоваренные яйца птиц (яичный желток не должен быть жидким), перед приготовлением скорлупу яиц птиц следует обязательно вымыть мыльным раство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- никогда не употреблять в пищу  мясо, яйца от больной или павшей домашней птиц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 случае обнаружения павшей птицы не соприкасаться с ней и немедленно информировать местную ветеринарную службу и МЧ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учреждение «Гомельский областной центр гигиены, эпидемиологии и общественного здоровья»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управление идеологической работы, культуры и по делам молодежи облисполкома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фициальный Знак"/>
    <w:basedOn w:val="Style12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фициаль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07:00Z</dcterms:created>
  <dc:creator>frolov</dc:creator>
  <dc:description/>
  <dc:language>en-US</dc:language>
  <cp:lastModifiedBy>BEST</cp:lastModifiedBy>
  <cp:lastPrinted>2017-02-08T10:25:00Z</cp:lastPrinted>
  <dcterms:modified xsi:type="dcterms:W3CDTF">2017-02-15T06:07:00Z</dcterms:modified>
  <cp:revision>2</cp:revision>
  <dc:subject/>
  <dc:title>Дополнительный материал</dc:title>
</cp:coreProperties>
</file>