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циплины по выбору студента</w:t>
      </w:r>
    </w:p>
    <w:tbl>
      <w:tblPr>
        <w:tblW w:w="96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2"/>
        <w:gridCol w:w="5718"/>
      </w:tblGrid>
      <w:tr>
        <w:trPr>
          <w:trHeight w:val="8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Название модуля, учебной дисциплины, учебной дисциплины по выбору студент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 - 44 01 03 «Организация перевозок и управление на железнодорожном транспорте»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 кафедры Чаганова Оксана Сергеевн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Количество аудиторных часов и часов самостоятельной работы*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70 аудиторных часов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8 часов самостоятельной работы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ребования к текущей и промежуточной аттестации и ее формы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Выполнение и защита расчетно-графических работ, написание контрольных работ. Сдача экзамена в письменной форме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Краткое содержание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ханики. Статика твердого тела. Простейшие движения твердых тел. Динамика материальной точки и системы. Элементы теории механизмов и машин. Детали машин. Свободные и вынужденные колебания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Формируемые компетенции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CК-2. Быть способным оценивать механику работы конструкций и сооружений, рассчитывать нагрузки, учитывать различные схемы их воздействия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езультаты обучения (знать, уметь, иметь навык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Знать основные понятия, законы механики; основные теоретические положения статики, кинематики и динамики материальной точки и материальной системы; основные методы статических и динамических расчетов систем материальных тел, способы и методы прочностных и кинематических расчетов, структуру и виды механизмов. Уметь развивать самостоятельно полученные знания и творческий подход к проблемам постановки задач и принятию различных инженерных решений.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 w:val="false"/>
          <w:b w:val="false"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5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7:00Z</dcterms:created>
  <dc:creator>Admin</dc:creator>
  <dc:description/>
  <cp:keywords/>
  <dc:language>en-US</dc:language>
  <cp:lastModifiedBy>tm</cp:lastModifiedBy>
  <dcterms:modified xsi:type="dcterms:W3CDTF">2024-03-12T13:00:00Z</dcterms:modified>
  <cp:revision>10</cp:revision>
  <dc:subject/>
  <dc:title>Описание дисциплины по выбору студента</dc:title>
</cp:coreProperties>
</file>