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исциплины по выбору студента</w:t>
      </w:r>
    </w:p>
    <w:tbl>
      <w:tblPr>
        <w:tblW w:w="968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02"/>
        <w:gridCol w:w="5718"/>
      </w:tblGrid>
      <w:tr>
        <w:trPr>
          <w:trHeight w:val="8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Название модуля, учебной дисциплины, учебной дисциплины по выбору студент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механика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 - 44 01 03 «Организация перевозок и управление на железнодорожном транспорте»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Курс обучения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еместр обучения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Степень, звание, фамилия, имя, отчество преподавателя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 кафедры Чаганова Оксана Сергеевн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Трудоемкость в зачетных единицах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Количество аудиторных часов и часов самостоятельной работы*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70 аудиторных часов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52 часов самостоятельной работы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Требования к текущей и промежуточной аттестации и ее формы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Выполнение и защита расчетно-графических работ, написание контрольных работ. Сдача экзамена в письменной форме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</w:rPr>
              <w:t>Краткое содержание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теоретической механики. Центральное растяжение, деформация кручения, прочность и жесткость стержней при изгибе. Теория механизмов и машин. Детали машин. 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Формируемые компетенции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CК-1. Владеть знаниями, определяющими принципы работы устройств и механизмов, на основе теории механизмов, динамики и прочности инженерных конструкций;</w:t>
            </w:r>
          </w:p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CК-2. Быть способным оценивать механику работы конструкций и сооружений, рассчитывать нагрузки, учитывать различные схемы их воздействия.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Результаты обучения (знать, уметь, иметь навык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Знать основные понятия, законы механики, основные теоретические положения статики, кинематики и динамики материальной точки и материальной системы; основные методы статических и динамических расчетов систем материальных тел, способы и методы прочностных и кинематических расчетов, структуру и виды механизмов. Уметь развивать самостоятельно полученные знания и творческий подход к проблемам постановки задач и принятию различных инженерных решений.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Пререквизиты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rPr>
          <w:rStyle w:val="FontStyle22"/>
          <w:rFonts w:ascii="Times New Roman" w:hAnsi="Times New Roman" w:cs="Times New Roman"/>
          <w:b w:val="false"/>
          <w:b w:val="false"/>
          <w:sz w:val="6"/>
          <w:szCs w:val="6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2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85" w:before="0" w:after="0"/>
      <w:ind w:firstLine="365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0:00Z</dcterms:created>
  <dc:creator>Admin</dc:creator>
  <dc:description/>
  <cp:keywords/>
  <dc:language>en-US</dc:language>
  <cp:lastModifiedBy>tm</cp:lastModifiedBy>
  <dcterms:modified xsi:type="dcterms:W3CDTF">2024-03-12T13:03:00Z</dcterms:modified>
  <cp:revision>4</cp:revision>
  <dc:subject/>
  <dc:title>Описание дисциплины по выбору студента</dc:title>
</cp:coreProperties>
</file>