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199" w:before="36" w:after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199" w:before="36" w:after="0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Пример описания специализированного модуля по выбору студента_______</w:t>
      </w:r>
    </w:p>
    <w:p>
      <w:pPr>
        <w:pStyle w:val="Normal"/>
        <w:widowControl/>
        <w:spacing w:lineRule="exact" w:line="1" w:before="0" w:after="79"/>
        <w:jc w:val="center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104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9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19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Название</w:t>
            </w:r>
          </w:p>
          <w:p>
            <w:pPr>
              <w:pStyle w:val="Style121"/>
              <w:widowControl/>
              <w:spacing w:lineRule="exact" w:line="19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Реконструкция объектов архитектуры и градостроительства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1-69 01 01 02 Архитектура 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  <w:highlight w:val="green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7, 8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  <w:highlight w:val="green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 Велюгина Наталья Евгеньевна</w:t>
            </w:r>
          </w:p>
        </w:tc>
      </w:tr>
      <w:tr>
        <w:trPr>
          <w:trHeight w:val="14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>Обучение методам и подходам реконструкции объектов архитектуры и градостроительства</w:t>
            </w:r>
          </w:p>
        </w:tc>
      </w:tr>
      <w:tr>
        <w:trPr>
          <w:trHeight w:val="123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Реконструкция объектов архитектуры и градостроительства</w:t>
            </w:r>
          </w:p>
        </w:tc>
      </w:tr>
      <w:tr>
        <w:trPr>
          <w:trHeight w:val="433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Основные принципы реконструкции отдельных объектов архитектуры, а также градостроительных образований в целом. Методы и средства обследования зданий, оценки их состояния. Актуальные вопросы реконструкции селитебных территорий городов, а также городских центров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Реконструкция и обновление сложившейся застройки города. Учебное пособие для вузов./ Под общей ред. П.В. Грабового, В.А. Харитонова. – М.: Издательства «АСВ» и «Реалпроект» 2006. – С. – 624.</w:t>
            </w:r>
          </w:p>
          <w:p>
            <w:pPr>
              <w:pStyle w:val="Style17"/>
              <w:numPr>
                <w:ilvl w:val="0"/>
                <w:numId w:val="1"/>
              </w:numPr>
              <w:ind w:left="426" w:hanging="426"/>
              <w:jc w:val="both"/>
              <w:rPr>
                <w:rStyle w:val="FontStyle2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рядко. Обследование и реконструкция жилых зданий. Учебное пособие. Макеевка.: ДонНАСА, 2006. – С. – 156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hanging="7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актикум (применение и закрепление учащимся новых зданий и технических приемов)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0:00Z</dcterms:created>
  <dc:creator>uoevs</dc:creator>
  <dc:description/>
  <cp:keywords/>
  <dc:language>en-US</dc:language>
  <cp:lastModifiedBy>Зинаида</cp:lastModifiedBy>
  <cp:lastPrinted>2015-01-22T08:53:00Z</cp:lastPrinted>
  <dcterms:modified xsi:type="dcterms:W3CDTF">2021-03-31T06:49:00Z</dcterms:modified>
  <cp:revision>7</cp:revision>
  <dc:subject/>
  <dc:title>Пример описания специализированного модуля по выбору студента</dc:title>
</cp:coreProperties>
</file>