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исание курса по выбору студента</w:t>
      </w:r>
    </w:p>
    <w:p>
      <w:pPr>
        <w:pStyle w:val="Style16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704215</wp:posOffset>
                </wp:positionV>
                <wp:extent cx="6332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4"/>
                              <w:gridCol w:w="3346"/>
                              <w:gridCol w:w="61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Технология строитель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70 01 01 «Производство строительных изделий и констру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урс обуч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еместр обуч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Трудоемкость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" w:hanging="2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епень, звание, фамилия, имя, отчество преподавател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" w:right="1531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. преподаватель  Чернюк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Цели 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Формирование знаний, умений и профессиональных компетенций по основам, методам и способам выполнения отдельных строительных процессов, базирующихся на применении эффективных строительных материалов и конструкций, современных технических средств, прогрессивной организации труда рабочих, развитие и закрепление академических и социально-личностных компетен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>
                                      <w:rStyle w:val="FontStyle21"/>
                                      <w:b w:val="false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Пререквизиты (обязательная дисциплина интегрированного модуля)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троительное материал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Содержание специализированного модуля по выбору студент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0" w:leader="none"/>
                                    </w:tabs>
                                    <w:jc w:val="both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едение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сновы технологии строительного производств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ческое проектирование строительного производства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ранспортирование строительных грузов. Технология производства земляных работ. Технология свайных работ и возведения подземных сооружений. Технология производства каменных работ. Технология производства бетонных и железобетонных работ. Монтаж строительных конструкций. Технология производства изоляционных и кровельных работ. Технология производства отделочных работ. Современные тенденции в строительств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Рекомендуемая литератур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ерентьев О.М., Теличенко В.И., Лапидус А.А. Технология строительных процессов: Учебное пособие / О.М. Терентьев и др. – Изд. 2-е. – Ростов н/Д: Феникс, 2008. – 494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околов Г.К. Технология строительного производства: учеб. пособие для студ. высш. учеб. заведений / Г.К. Соколов. – 2-е изд., перераб. – М.: Издательский центр «Академия», 2007. – 544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Технология возведения зданий и сооружений: Учебник для вузов / В.И. Теличенко, А.А. Лапидус, О.М. Терентьев и др. – М.: Высшая школа, 2001. – 320 с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.Пантюхов О.Е., Пантюхов Е.О. Производство земляных работ на строительной площадке: Пособ. по курс. проектир. – Гомель: БелГУТ, 2004. – 103 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Васильев С.Г. Технология, организация и планирование строительного производства: Пособ. по курс. и диплом. проектир. – Гомель, 2003. – 281 с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Стаценко А.С. Технология и организация строительного производства: Учеб. пособие. – Мн.: Вышэйшая школа, 2002. – 3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Методы преподава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" w:hanging="7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Компаративный,  проблемный,  диалогово-эвристический, наглядный, метод формирования личностной значимост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Язык обуч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841.9pt;mso-wrap-distance-left:0pt;mso-wrap-distance-right:9pt;mso-wrap-distance-top:0pt;mso-wrap-distance-bottom:0pt;margin-top:55.45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4"/>
                        <w:gridCol w:w="3346"/>
                        <w:gridCol w:w="619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Технология строительного производств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70 01 01 «Производство строительных изделий и конструкций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урс обуч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еместр обуч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Трудоемкость в зачетных единицах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" w:hanging="2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епень, звание, фамилия, имя, отчество преподавател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" w:right="1531" w:hanging="7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. преподаватель  Чернюк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Цели 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Формирование знаний, умений и профессиональных компетенций по основам, методам и способам выполнения отдельных строительных процессов, базирующихся на применении эффективных строительных материалов и конструкций, современных технических средств, прогрессивной организации труда рабочих, развитие и закрепление академических и социально-личностных компетенций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>
                                <w:rStyle w:val="FontStyle21"/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Пререквизиты (обязательная дисциплина интегрированного модуля)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троительное материаловедение</w:t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Содержание специализированного модуля по выбору студент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0" w:leader="none"/>
                              </w:tabs>
                              <w:jc w:val="both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дение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сновы технологии строительного производств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ческое проектирование строительного производства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ранспортирование строительных грузов. Технология производства земляных работ. Технология свайных работ и возведения подземных сооружений. Технология производства каменных работ. Технология производства бетонных и железобетонных работ. Монтаж строительных конструкций. Технология производства изоляционных и кровельных работ. Технология производства отделочных работ. Современные тенденции в строительстве.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Рекомендуемая литература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ерентьев О.М., Теличенко В.И., Лапидус А.А. Технология строительных процессов: Учебное пособие / О.М. Терентьев и др. – Изд. 2-е. – Ростов н/Д: Феникс, 2008. – 494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околов Г.К. Технология строительного производства: учеб. пособие для студ. высш. учеб. заведений / Г.К. Соколов. – 2-е изд., перераб. – М.: Издательский центр «Академия», 2007. – 544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Технология возведения зданий и сооружений: Учебник для вузов / В.И. Теличенко, А.А. Лапидус, О.М. Терентьев и др. – М.: Высшая школа, 2001. – 320 с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4.Пантюхов О.Е., Пантюхов Е.О. Производство земляных работ на строительной площадке: Пособ. по курс. проектир. – Гомель: БелГУТ, 2004. – 103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Васильев С.Г. Технология, организация и планирование строительного производства: Пособ. по курс. и диплом. проектир. – Гомель, 2003. – 281 с.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Стаценко А.С. Технология и организация строительного производства: Учеб. пособие. – Мн.: Вышэйшая школа, 2002. – 367 с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Методы преподава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" w:hanging="7"/>
                              <w:rPr>
                                <w:rStyle w:val="FontStyle2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Компаративный,  проблемный,  диалогово-эвристический, наглядный, метод формирования личностной значимости зна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Язык обуч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uoevs</dc:creator>
  <dc:description/>
  <cp:keywords/>
  <dc:language>en-US</dc:language>
  <cp:lastModifiedBy>Зинаида</cp:lastModifiedBy>
  <dcterms:modified xsi:type="dcterms:W3CDTF">2019-12-08T15:26:00Z</dcterms:modified>
  <cp:revision>9</cp:revision>
  <dc:subject/>
  <dc:title>Пример описания специализированного модуля по выбору студента</dc:title>
</cp:coreProperties>
</file>