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 w:before="0" w:after="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1" w:before="0" w:after="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курса по выбору студента</w:t>
      </w:r>
    </w:p>
    <w:p>
      <w:pPr>
        <w:pStyle w:val="Style16"/>
        <w:widowControl/>
        <w:spacing w:lineRule="exact" w:line="199" w:before="0" w:after="98"/>
        <w:ind w:left="9557" w:hanging="0"/>
        <w:jc w:val="left"/>
        <w:rPr>
          <w:rStyle w:val="FontStyle22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ge">
                  <wp:posOffset>685165</wp:posOffset>
                </wp:positionV>
                <wp:extent cx="60566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34"/>
                              <w:gridCol w:w="3346"/>
                              <w:gridCol w:w="5758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специализированного модуля по выбору студента</w:t>
                                  </w:r>
                                </w:p>
                              </w:tc>
                              <w:tc>
                                <w:tcPr>
                                  <w:tcW w:w="5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Style w:val="FontStyle22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Технология строительных проце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Специальность</w:t>
                                  </w:r>
                                </w:p>
                              </w:tc>
                              <w:tc>
                                <w:tcPr>
                                  <w:tcW w:w="5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Style w:val="FontStyle22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-70 01 01 «Производство строительных изделий и конструкц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Курс обучения</w:t>
                                  </w:r>
                                </w:p>
                              </w:tc>
                              <w:tc>
                                <w:tcPr>
                                  <w:tcW w:w="5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Style w:val="FontStyle22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Семестр обучения</w:t>
                                  </w:r>
                                </w:p>
                              </w:tc>
                              <w:tc>
                                <w:tcPr>
                                  <w:tcW w:w="5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Style w:val="FontStyle22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3,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left="5" w:hanging="5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Трудоемкость в зачетных единицах</w:t>
                                  </w:r>
                                </w:p>
                              </w:tc>
                              <w:tc>
                                <w:tcPr>
                                  <w:tcW w:w="5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Style w:val="FontStyle22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left="2" w:hanging="2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Степень, звание, фамилия, имя, отчество преподавателя</w:t>
                                  </w:r>
                                </w:p>
                              </w:tc>
                              <w:tc>
                                <w:tcPr>
                                  <w:tcW w:w="5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left="7" w:right="1531" w:hanging="7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ст. преподаватель  Чернюк Наталья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5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Цели специализированного модуля по выбору студента</w:t>
                                  </w:r>
                                </w:p>
                              </w:tc>
                              <w:tc>
                                <w:tcPr>
                                  <w:tcW w:w="5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rPr>
                                      <w:rStyle w:val="FontStyle22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sz w:val="28"/>
                                      <w:szCs w:val="28"/>
                                    </w:rPr>
                                    <w:t xml:space="preserve">Формировани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учных и прикладных </w:t>
                                  </w:r>
                                  <w:r>
                                    <w:rPr>
                                      <w:rStyle w:val="FontStyle11"/>
                                      <w:sz w:val="28"/>
                                      <w:szCs w:val="28"/>
                                    </w:rPr>
                                    <w:t xml:space="preserve">знаний 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е производственных процессов, осуществляемых на строительной площадке, для создания готовой строительной продукции требуемого качества, а также способов и методов их эффективного выполнения в условиях индустриализации производства – сборности, высокой заводской готовности конструкций и комплексной механизации и автоматизации процессов</w:t>
                                  </w:r>
                                  <w:r>
                                    <w:rPr>
                                      <w:rStyle w:val="FontStyle11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rPr>
                                      <w:rStyle w:val="FontStyle21"/>
                                      <w:b w:val="false"/>
                                      <w:b w:val="false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b w:val="false"/>
                                      <w:spacing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firstLine="7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Пререквизиты (обязательная дисциплина интегрированного модуля)</w:t>
                                  </w:r>
                                </w:p>
                              </w:tc>
                              <w:tc>
                                <w:tcPr>
                                  <w:tcW w:w="5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Style w:val="FontStyle22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Строительное материало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9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Содержание специализированного модуля по выбору студента</w:t>
                                  </w:r>
                                </w:p>
                              </w:tc>
                              <w:tc>
                                <w:tcPr>
                                  <w:tcW w:w="5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0" w:leader="none"/>
                                    </w:tabs>
                                    <w:jc w:val="both"/>
                                    <w:rPr>
                                      <w:rStyle w:val="FontStyle22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ые положения и понятия. Строительные грузы и технические средства их транспортирования. Технология разработки грунта. Устройство земляных сооружений. Технология погружения свай, устройство набивных свай. Технология каменной кладки. Технология возведения зданий из кирпича. Технология устройства конструкций из бетона и железобетона. Технология возведения зданий и сооружений из монолитного бетона. Технология монтажа строительных конструкций. Технология возведения крупнопанельных и крупноблочных зданий. Технология возведения каркасно-панельных зданий.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Технология возведения одноэтажных промышленных зданий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Технология возведения подземных сооружений. Технология устройства защитных покрыт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Рекомендуемая литература</w:t>
                                  </w:r>
                                </w:p>
                              </w:tc>
                              <w:tc>
                                <w:tcPr>
                                  <w:tcW w:w="5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Терентьев О.М., Теличенко В.И., Лапидус А.А. Технология строительных процессов: Учебное пособие / О.М. Терентьев и др. – Изд. 2-е. – Ростов н/Д: Феникс, 2008. – 494 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Соколов Г.К. Технология строительного производства: учеб. пособие для студ. высш. учеб. заведений / Г.К. Соколов. – 2-е изд., перераб. – М.: Издательский центр «Академия», 2007. – 544 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Технология возведения зданий и сооружений: Учебник для вузов / В.И. Теличенко, А.А. Лапидус, О.М. Терентьев и др. – М.: Высшая школа, 2001. – 320 с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4.Пантюхов О.Е., Пантюхов Е.О. Производство земляных работ на строительной площадке: Пособ. по курс. проектир. – Гомель: БелГУТ, 2004. – 103 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Васильев С.Г. Технология, организация и планирование строительного производства: Пособ. по курс. и диплом. проектир. – Гомель, 2003. – 281 с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Style w:val="FontStyle22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.Стаценко А.С. Технология и организация строительного производства: Учеб. пособие. – Мн.: Вышэйшая школа, 2002. – 367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Методы преподавания</w:t>
                                  </w:r>
                                </w:p>
                              </w:tc>
                              <w:tc>
                                <w:tcPr>
                                  <w:tcW w:w="5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left="7" w:hanging="7"/>
                                    <w:rPr>
                                      <w:rStyle w:val="FontStyle22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Компаративный,  проблемный,  диалогово-эвристический, наглядный, метод формирования личностной значимости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Язык обучения</w:t>
                                  </w:r>
                                </w:p>
                              </w:tc>
                              <w:tc>
                                <w:tcPr>
                                  <w:tcW w:w="5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Рус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841.9pt;mso-wrap-distance-left:0pt;mso-wrap-distance-right:9pt;mso-wrap-distance-top:0pt;mso-wrap-distance-bottom:0pt;margin-top:53.95pt;mso-position-vertical-relative:page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95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34"/>
                        <w:gridCol w:w="3346"/>
                        <w:gridCol w:w="5758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специализированного модуля по выбору студента</w:t>
                            </w:r>
                          </w:p>
                        </w:tc>
                        <w:tc>
                          <w:tcPr>
                            <w:tcW w:w="5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>
                                <w:rStyle w:val="FontStyle22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Технология строительных процессов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Специальность</w:t>
                            </w:r>
                          </w:p>
                        </w:tc>
                        <w:tc>
                          <w:tcPr>
                            <w:tcW w:w="5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>
                                <w:rStyle w:val="FontStyle22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-70 01 01 «Производство строительных изделий и конструкций»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Курс обучения</w:t>
                            </w:r>
                          </w:p>
                        </w:tc>
                        <w:tc>
                          <w:tcPr>
                            <w:tcW w:w="5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>
                                <w:rStyle w:val="FontStyle22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Семестр обучения</w:t>
                            </w:r>
                          </w:p>
                        </w:tc>
                        <w:tc>
                          <w:tcPr>
                            <w:tcW w:w="5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>
                                <w:rStyle w:val="FontStyle22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3, 4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left="5" w:hanging="5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Трудоемкость в зачетных единицах</w:t>
                            </w:r>
                          </w:p>
                        </w:tc>
                        <w:tc>
                          <w:tcPr>
                            <w:tcW w:w="5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>
                                <w:rStyle w:val="FontStyle22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left="2" w:hanging="2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Степень, звание, фамилия, имя, отчество преподавателя</w:t>
                            </w:r>
                          </w:p>
                        </w:tc>
                        <w:tc>
                          <w:tcPr>
                            <w:tcW w:w="5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left="7" w:right="1531" w:hanging="7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ст. преподаватель  Чернюк Наталья Владимировна</w:t>
                            </w:r>
                          </w:p>
                        </w:tc>
                      </w:tr>
                      <w:tr>
                        <w:trPr>
                          <w:trHeight w:val="1475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Цели специализированного модуля по выбору студента</w:t>
                            </w:r>
                          </w:p>
                        </w:tc>
                        <w:tc>
                          <w:tcPr>
                            <w:tcW w:w="5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rPr>
                                <w:rStyle w:val="FontStyle22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1"/>
                                <w:sz w:val="28"/>
                                <w:szCs w:val="28"/>
                              </w:rPr>
                              <w:t xml:space="preserve">Формирован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чных и прикладных </w:t>
                            </w:r>
                            <w:r>
                              <w:rPr>
                                <w:rStyle w:val="FontStyle11"/>
                                <w:sz w:val="28"/>
                                <w:szCs w:val="28"/>
                              </w:rPr>
                              <w:t xml:space="preserve">знаний 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ставе производственных процессов, осуществляемых на строительной площадке, для создания готовой строительной продукции требуемого качества, а также способов и методов их эффективного выполнения в условиях индустриализации производства – сборности, высокой заводской готовности конструкций и комплексной механизации и автоматизации процессов</w:t>
                            </w:r>
                            <w:r>
                              <w:rPr>
                                <w:rStyle w:val="FontStyle11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rPr>
                                <w:rStyle w:val="FontStyle21"/>
                                <w:b w:val="false"/>
                                <w:b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1"/>
                                <w:b w:val="false"/>
                                <w:spacing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firstLine="7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Пререквизиты (обязательная дисциплина интегрированного модуля)</w:t>
                            </w:r>
                          </w:p>
                        </w:tc>
                        <w:tc>
                          <w:tcPr>
                            <w:tcW w:w="5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>
                                <w:rStyle w:val="FontStyle22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Строительное материаловедение</w:t>
                            </w:r>
                          </w:p>
                        </w:tc>
                      </w:tr>
                      <w:tr>
                        <w:trPr>
                          <w:trHeight w:val="4339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firstLine="2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Содержание специализированного модуля по выбору студента</w:t>
                            </w:r>
                          </w:p>
                        </w:tc>
                        <w:tc>
                          <w:tcPr>
                            <w:tcW w:w="5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0" w:leader="none"/>
                              </w:tabs>
                              <w:jc w:val="both"/>
                              <w:rPr>
                                <w:rStyle w:val="FontStyle22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ые положения и понятия. Строительные грузы и технические средства их транспортирования. Технология разработки грунта. Устройство земляных сооружений. Технология погружения свай, устройство набивных свай. Технология каменной кладки. Технология возведения зданий из кирпича. Технология устройства конструкций из бетона и железобетона. Технология возведения зданий и сооружений из монолитного бетона. Технология монтажа строительных конструкций. Технология возведения крупнопанельных и крупноблочных зданий. Технология возведения каркасно-панельных зданий.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Технология возведения одноэтажных промышленных зданий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Технология возведения подземных сооружений. Технология устройства защитных покрытий.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Рекомендуемая литература</w:t>
                            </w:r>
                          </w:p>
                        </w:tc>
                        <w:tc>
                          <w:tcPr>
                            <w:tcW w:w="5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Терентьев О.М., Теличенко В.И., Лапидус А.А. Технология строительных процессов: Учебное пособие / О.М. Терентьев и др. – Изд. 2-е. – Ростов н/Д: Феникс, 2008. – 494 с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Соколов Г.К. Технология строительного производства: учеб. пособие для студ. высш. учеб. заведений / Г.К. Соколов. – 2-е изд., перераб. – М.: Издательский центр «Академия», 2007. – 544 с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Технология возведения зданий и сооружений: Учебник для вузов / В.И. Теличенко, А.А. Лапидус, О.М. Терентьев и др. – М.: Высшая школа, 2001. – 320 с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szCs w:val="28"/>
                              </w:rPr>
                              <w:t>4.Пантюхов О.Е., Пантюхов Е.О. Производство земляных работ на строительной площадке: Пособ. по курс. проектир. – Гомель: БелГУТ, 2004. – 103 с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Васильев С.Г. Технология, организация и планирование строительного производства: Пособ. по курс. и диплом. проектир. – Гомель, 2003. – 281 с.</w:t>
                            </w:r>
                          </w:p>
                          <w:p>
                            <w:pPr>
                              <w:pStyle w:val="TextBody"/>
                              <w:rPr>
                                <w:rStyle w:val="FontStyle22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.Стаценко А.С. Технология и организация строительного производства: Учеб. пособие. – Мн.: Вышэйшая школа, 2002. – 367 с.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Методы преподавания</w:t>
                            </w:r>
                          </w:p>
                        </w:tc>
                        <w:tc>
                          <w:tcPr>
                            <w:tcW w:w="5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left="7" w:hanging="7"/>
                              <w:rPr>
                                <w:rStyle w:val="FontStyle22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Компаративный,  проблемный,  диалогово-эвристический, наглядный, метод формирования личностной значимости знаний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Язык обучения</w:t>
                            </w:r>
                          </w:p>
                        </w:tc>
                        <w:tc>
                          <w:tcPr>
                            <w:tcW w:w="5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Рус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FontStyle22"/>
        </w:rPr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187"/>
    </w:pPr>
    <w:rPr/>
  </w:style>
  <w:style w:type="paragraph" w:styleId="Style71">
    <w:name w:val="Style7"/>
    <w:basedOn w:val="Normal"/>
    <w:qFormat/>
    <w:pPr>
      <w:spacing w:lineRule="exact" w:line="185"/>
      <w:ind w:firstLine="365"/>
    </w:pPr>
    <w:rPr/>
  </w:style>
  <w:style w:type="paragraph" w:styleId="Style121">
    <w:name w:val="Style12"/>
    <w:basedOn w:val="Normal"/>
    <w:qFormat/>
    <w:pPr>
      <w:spacing w:lineRule="exact" w:line="187"/>
    </w:pPr>
    <w:rPr/>
  </w:style>
  <w:style w:type="paragraph" w:styleId="Style131">
    <w:name w:val="Style13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50:00Z</dcterms:created>
  <dc:creator>uoevs</dc:creator>
  <dc:description/>
  <cp:keywords/>
  <dc:language>en-US</dc:language>
  <cp:lastModifiedBy>Зинаида</cp:lastModifiedBy>
  <dcterms:modified xsi:type="dcterms:W3CDTF">2019-12-08T15:27:00Z</dcterms:modified>
  <cp:revision>8</cp:revision>
  <dc:subject/>
  <dc:title>Пример описания специализированного модуля по выбору студента</dc:title>
</cp:coreProperties>
</file>