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199" w:before="36" w:after="0"/>
        <w:rPr>
          <w:rStyle w:val="FontStyle22"/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5"/>
        <w:gridCol w:w="4536"/>
        <w:gridCol w:w="5636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звание специального модуля по выбору студент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объектов гражданских прав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70 02 02 Экспертиза и управление недвижимостью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урс обуч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еместр обуч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 и 8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удоёмкость в зачётных единицах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,5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епень. Звание, фамилия, имя, отчество преподавател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рший преподаватель Чирков Валерий Иванович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и специализированного модуля по выбор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</w:rPr>
              <w:t>Формирование и развитие социально- профессиональной и практико-ориентированных компетенций для работы в области экспертизы и оценки гражданских прав дви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</w:rPr>
              <w:t>жимого и недвижимого имуществ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одержание специализированного модуля по выбор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Цели, задачи и требования по оценке гражданских прав. Оценка предприятий, как имущественных комплексов, оценка земельных участков, машин, оборудования, инвентаря и материа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ценка транспортных средств и объектов интеллектуальной соб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зучение основ проведения оценки капи</w:t>
              <w:softHyphen/>
              <w:t>тальных строений, (зданий. сооружений), не завершённых строительством объектов и изолированных помещений как объектов недвижим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лючение договоров и составление актов  независимой оценки объектов гражданских прав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комендуемая дисципли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/>
              <w:spacing w:lineRule="auto" w:line="240" w:beforeAutospacing="1" w:after="0"/>
              <w:ind w:left="0" w:hanging="0"/>
              <w:contextualSpacing/>
              <w:jc w:val="both"/>
              <w:outlineLvl w:val="0"/>
              <w:rPr>
                <w:rFonts w:ascii="Times New Roman" w:hAnsi="Times New Roman"/>
                <w:bCs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kern w:val="2"/>
                <w:sz w:val="24"/>
                <w:szCs w:val="24"/>
              </w:rPr>
              <w:t>Методические рекомендации Министерства по управлению государственным имуществом и приватизации Республики Беларусь от 27.11.2000 N 26 "Методические рекомендации по оценке рыночной стоимости недвижимости и имущественных прав на нее"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10" w:before="0" w:after="0"/>
              <w:ind w:left="-70" w:firstLine="7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осударственный стандарт РБ СТБ 52.0.01, СБ 52.1.01, 52.2.01, 52.3.01, 52.4.01, 52.5.01 ,52.6.01 «Оценка стоимости объектов гражданских прав.</w:t>
            </w:r>
          </w:p>
          <w:p>
            <w:pPr>
              <w:pStyle w:val="Style21"/>
              <w:widowControl w:val="false"/>
              <w:numPr>
                <w:ilvl w:val="0"/>
                <w:numId w:val="1"/>
              </w:numPr>
              <w:ind w:left="71" w:hanging="71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иняк Н.Г., Россоха Е.В. Основы оценки имущества отрасли Сборник задач. - Мн.: БГТУ, 2004.</w:t>
            </w:r>
          </w:p>
          <w:p>
            <w:pPr>
              <w:pStyle w:val="Style41"/>
              <w:widowControl w:val="false"/>
              <w:numPr>
                <w:ilvl w:val="0"/>
                <w:numId w:val="1"/>
              </w:numPr>
              <w:spacing w:before="10" w:after="0"/>
              <w:ind w:left="0" w:firstLine="71"/>
              <w:jc w:val="both"/>
              <w:rPr>
                <w:rFonts w:ascii="Times New Roman" w:hAnsi="Times New Roman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Сивец С.А., Левыкина И.А. Эконометрическое моделирование оценки недвижимости: Учебно-практическое пособие для оценщиков в Запорожье: Полиграф, 2003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тоды преподава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ловесный (рассказ, лекция, беседа), наглядный (иллюстрации, демонстрации), диалоговый, практический (самостоятельные и практические занятия), </w:t>
            </w: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репродуктивные и проблемно поисковые методы обучени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и метод формирования личностной значимости знаний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сски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10a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basedOn w:val="DefaultParagraphFont"/>
    <w:uiPriority w:val="99"/>
    <w:qFormat/>
    <w:rsid w:val="00973065"/>
    <w:rPr>
      <w:rFonts w:ascii="Sylfaen" w:hAnsi="Sylfaen" w:cs="Sylfaen"/>
      <w:sz w:val="26"/>
      <w:szCs w:val="26"/>
    </w:rPr>
  </w:style>
  <w:style w:type="character" w:styleId="FontStyle22" w:customStyle="1">
    <w:name w:val="Font Style22"/>
    <w:uiPriority w:val="99"/>
    <w:qFormat/>
    <w:rsid w:val="0092470a"/>
    <w:rPr>
      <w:rFonts w:ascii="Times New Roman" w:hAnsi="Times New Roman"/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b660c"/>
    <w:pPr>
      <w:spacing w:before="0" w:after="200"/>
      <w:ind w:left="720" w:hanging="0"/>
      <w:contextualSpacing/>
    </w:pPr>
    <w:rPr/>
  </w:style>
  <w:style w:type="paragraph" w:styleId="Style21" w:customStyle="1">
    <w:name w:val="Style2"/>
    <w:basedOn w:val="Normal"/>
    <w:uiPriority w:val="99"/>
    <w:qFormat/>
    <w:rsid w:val="00973065"/>
    <w:pPr>
      <w:widowControl w:val="false"/>
      <w:spacing w:lineRule="exact" w:line="336" w:before="0" w:after="0"/>
      <w:jc w:val="both"/>
    </w:pPr>
    <w:rPr>
      <w:rFonts w:ascii="Palatino Linotype" w:hAnsi="Palatino Linotype" w:eastAsia="Times New Roman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973065"/>
    <w:pPr>
      <w:widowControl w:val="false"/>
      <w:spacing w:lineRule="exact" w:line="336" w:before="0" w:after="0"/>
    </w:pPr>
    <w:rPr>
      <w:rFonts w:ascii="Palatino Linotype" w:hAnsi="Palatino Linotype" w:eastAsia="Times New Roman"/>
      <w:sz w:val="24"/>
      <w:szCs w:val="24"/>
      <w:lang w:eastAsia="ru-RU"/>
    </w:rPr>
  </w:style>
  <w:style w:type="paragraph" w:styleId="Style14" w:customStyle="1">
    <w:name w:val="Style1"/>
    <w:basedOn w:val="Normal"/>
    <w:uiPriority w:val="99"/>
    <w:qFormat/>
    <w:rsid w:val="0092470a"/>
    <w:pPr>
      <w:widowControl w:val="false"/>
      <w:spacing w:lineRule="auto" w:line="240" w:before="0" w:after="0"/>
      <w:jc w:val="center"/>
    </w:pPr>
    <w:rPr>
      <w:rFonts w:ascii="Times New Roman" w:hAnsi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c777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308</Words>
  <Characters>1762</Characters>
  <CharactersWithSpaces>206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0:00Z</dcterms:created>
  <dc:creator>User</dc:creator>
  <dc:description/>
  <dc:language>en-US</dc:language>
  <cp:lastModifiedBy>HP</cp:lastModifiedBy>
  <dcterms:modified xsi:type="dcterms:W3CDTF">2019-06-11T07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