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FontStyle22"/>
          <w:caps/>
          <w:sz w:val="28"/>
          <w:szCs w:val="28"/>
        </w:rPr>
      </w:pPr>
      <w:r>
        <w:rPr>
          <w:rStyle w:val="FontStyle22"/>
          <w:b/>
          <w:caps/>
          <w:sz w:val="28"/>
          <w:szCs w:val="28"/>
        </w:rPr>
        <w:t xml:space="preserve">ДИСЦИПЛИНА по выбору студента </w:t>
      </w:r>
    </w:p>
    <w:p>
      <w:pPr>
        <w:pStyle w:val="Heading"/>
        <w:rPr>
          <w:rStyle w:val="FontStyle22"/>
          <w:b w:val="false"/>
          <w:b w:val="false"/>
          <w:caps/>
          <w:sz w:val="28"/>
          <w:szCs w:val="28"/>
        </w:rPr>
      </w:pPr>
      <w:r>
        <w:rPr>
          <w:rStyle w:val="FontStyle22"/>
          <w:b/>
          <w:caps/>
          <w:sz w:val="28"/>
          <w:szCs w:val="28"/>
        </w:rPr>
        <w:t>«</w:t>
      </w:r>
      <w:r>
        <w:rPr>
          <w:b w:val="false"/>
          <w:szCs w:val="28"/>
        </w:rPr>
        <w:t>ОСНОВЫ МАРКЕТИНГА И МЕНЕДЖМЕНТА»</w:t>
      </w:r>
    </w:p>
    <w:p>
      <w:pPr>
        <w:pStyle w:val="Normal"/>
        <w:widowControl/>
        <w:spacing w:lineRule="exact" w:line="1" w:before="0" w:after="79"/>
        <w:jc w:val="center"/>
        <w:rPr>
          <w:rStyle w:val="FontStyle22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сновы маркетинга и менеджмент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1-70 01 01 «Производство строительных изделий и конструкций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-70 02 01 «Промышленное и гражданское строительство»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арший преподаватель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Чернюк Наталья Владимировна</w:t>
            </w:r>
          </w:p>
        </w:tc>
      </w:tr>
      <w:tr>
        <w:trPr>
          <w:trHeight w:val="12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и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Дать студентам основополагающие представления об организациях различных типов и наметить общие направления эффективного управления ими</w:t>
            </w:r>
          </w:p>
        </w:tc>
      </w:tr>
      <w:tr>
        <w:trPr>
          <w:trHeight w:val="196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bCs/>
              </w:rPr>
              <w:t xml:space="preserve">Общая теория маркетинга. </w:t>
            </w:r>
            <w:r>
              <w:rPr/>
              <w:t xml:space="preserve">Маркетинг в строительстве. Планирование маркетинга в строительной сфере. Маркетинговая стратегия строительного предприятия. </w:t>
            </w:r>
            <w:r>
              <w:rPr>
                <w:bCs/>
                <w:color w:val="000000"/>
              </w:rPr>
              <w:t xml:space="preserve">Цена в маркетинге. </w:t>
            </w:r>
            <w:r>
              <w:rPr/>
              <w:t>Анализ маркетинговых исследований строительного предприятия. Сервисная политика строительного предприятия. Понятие стратегического менеджмента. Особенности менеджмента в строительной сфере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440" w:leader="none"/>
                <w:tab w:val="left" w:pos="1584" w:leader="none"/>
                <w:tab w:val="left" w:pos="2448" w:leader="none"/>
                <w:tab w:val="left" w:pos="2736" w:leader="none"/>
              </w:tabs>
              <w:jc w:val="both"/>
              <w:rPr/>
            </w:pPr>
            <w:r>
              <w:rPr>
                <w:sz w:val="24"/>
                <w:szCs w:val="24"/>
              </w:rPr>
              <w:t>1 Бойкачева Е.В, Бойкачев М.А, Дробышевская А.Б.: Учебно-методическое  пособие / Е.В. Бойкачева, М.А. Бойкачев, А.Б. Дробышевская. – Гомель: БелГУТ, 2015. – 72 с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</w:t>
            </w:r>
            <w:r>
              <w:rPr/>
              <w:t xml:space="preserve"> Акулич, И.Л. Маркетинг: учебник для вузов / Л.И. Акулич. – Минск: Выш. шк., 2009. – 511 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азущик А.А. Основы маркетинга: учеб. пособие / А.А. Казущик. – Минск: Беларусь, 2008. 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иалог, наглядный, анализ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Материалы для организации выбора студентами дисциплины компонента учреждения образования высшего образовани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187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5"/>
      <w:ind w:firstLine="365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0:00Z</dcterms:created>
  <dc:creator>Admin</dc:creator>
  <dc:description/>
  <cp:keywords/>
  <dc:language>en-US</dc:language>
  <cp:lastModifiedBy>Noname</cp:lastModifiedBy>
  <cp:lastPrinted>2014-11-14T14:15:00Z</cp:lastPrinted>
  <dcterms:modified xsi:type="dcterms:W3CDTF">2016-06-01T08:41:00Z</dcterms:modified>
  <cp:revision>3</cp:revision>
  <dc:subject/>
  <dc:title>СПЕЦИАЛИЗИРОВАННЫЙ МОДУЛЬ ПО ВЫБОРУ СТУДЕНТА_______</dc:title>
</cp:coreProperties>
</file>