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 w:before="0" w:after="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1" w:before="0" w:after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курса по выбору студента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5852"/>
      </w:tblGrid>
      <w:tr>
        <w:trPr>
          <w:trHeight w:val="6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Название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пециализированного модуля по выбору студент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Механизация и автоматизация в строительстве.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пециальность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  <w:lang w:val="en-US"/>
              </w:rPr>
              <w:t xml:space="preserve">1-70 02 01 </w:t>
            </w:r>
            <w:r>
              <w:rPr>
                <w:rStyle w:val="FontStyle22"/>
                <w:b w:val="false"/>
                <w:sz w:val="28"/>
                <w:szCs w:val="28"/>
              </w:rPr>
              <w:t>Промышленное и гражданское строительство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Курс обучения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еместр обучения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3, 4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Трудоемкость в зачетных единицах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2,5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тепень, звание, фамилия, имя, отчество преподавателя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7" w:right="1531" w:hanging="7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т. преподаватель  Бойкачев Михаил Анатольевич</w:t>
            </w:r>
          </w:p>
          <w:p>
            <w:pPr>
              <w:pStyle w:val="Style121"/>
              <w:widowControl/>
              <w:spacing w:lineRule="auto" w:line="240"/>
              <w:ind w:left="7" w:right="1531" w:hanging="7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Цели специализированного модуля по выбору студент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Подготовка специалистов к производственной, исследовательской деятельности в области механизации и автоматизации строительного производства,</w:t>
            </w:r>
            <w:r>
              <w:rPr>
                <w:rStyle w:val="2"/>
                <w:szCs w:val="28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формирование знаний, умений и профессиональных компетенций по использованию средств механизации и автоматизации, основам технической эксплуатации строительных машин и механизмов, соблюдению правил техники безопасности</w:t>
            </w:r>
            <w:r>
              <w:rPr>
                <w:szCs w:val="28"/>
              </w:rPr>
              <w:t>, развитие и закрепление академических и социально-личностных компетенций.</w:t>
            </w:r>
          </w:p>
          <w:p>
            <w:pPr>
              <w:pStyle w:val="Style121"/>
              <w:widowControl/>
              <w:spacing w:lineRule="auto" w:line="24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1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Style w:val="FontStyle21"/>
                <w:b w:val="false"/>
                <w:spacing w:val="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7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Пререквизиты (обязательная дисциплина интегрированного модуля)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Технология строительного производства</w:t>
            </w:r>
          </w:p>
        </w:tc>
      </w:tr>
      <w:tr>
        <w:trPr>
          <w:trHeight w:val="25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2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одержание специализированного модуля по выбору студент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8"/>
              </w:rPr>
              <w:t xml:space="preserve">Общие сведения об автоматических системах. Основы механизации и автоматизации технологических процессов и машин в строительстве. Технические средства автоматизации. </w:t>
            </w:r>
            <w:r>
              <w:rPr>
                <w:b w:val="false"/>
                <w:bCs w:val="false"/>
                <w:szCs w:val="28"/>
              </w:rPr>
              <w:t xml:space="preserve">Общие сведения об автоматизации  строительных машин. </w:t>
            </w:r>
            <w:r>
              <w:rPr>
                <w:b w:val="false"/>
                <w:szCs w:val="28"/>
              </w:rPr>
              <w:t xml:space="preserve">Основные  виды  и принципы  конструирования деталей машин. </w:t>
            </w:r>
            <w:r>
              <w:rPr>
                <w:b w:val="false"/>
                <w:bCs w:val="false"/>
                <w:szCs w:val="28"/>
              </w:rPr>
              <w:t>Передачи. Силовое оборудование и приводные устройства строительных машин. Автоматизация грузоподъемных машин и оборудования. Автоматизация строительных кранов. Автоматизация транспортных средств. Лазерные системы автоматического управления. Спутниковые навигационные системы управления строительными машинами. Машины для производства земляных работ. Автоматизация землеройно-транспортных машин. Автоматизация грунтоуплотняющих и бурильных  машин.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Автоматизация сваебойного оборудования.</w:t>
            </w:r>
            <w:r>
              <w:rPr>
                <w:b w:val="false"/>
                <w:szCs w:val="28"/>
              </w:rPr>
              <w:t xml:space="preserve">  Автоматизация технологических процессов дробления. Машины для приготовления и транспортирования бетонных смесей и их автоматизация. </w:t>
            </w:r>
            <w:r>
              <w:rPr>
                <w:b w:val="false"/>
                <w:bCs w:val="false"/>
                <w:szCs w:val="28"/>
              </w:rPr>
              <w:t>Автоматизация</w:t>
            </w:r>
            <w:r>
              <w:rPr>
                <w:b w:val="false"/>
                <w:szCs w:val="28"/>
              </w:rPr>
              <w:t xml:space="preserve">  монтажа строительных конструкций. Применение средств  вычислительной техники для автоматизации и роботизации строительных машин и оборудования. Средства  роботизации для производства строительно-монтажных работ. Экономическое обоснование механизации, автоматизации и роботизации  строительных объектов. </w:t>
            </w:r>
            <w:r>
              <w:rPr>
                <w:b w:val="false"/>
                <w:bCs w:val="false"/>
                <w:szCs w:val="28"/>
              </w:rPr>
              <w:t>Комплексная механизация и автоматизация строительного производств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Cs w:val="28"/>
              </w:rPr>
              <w:t>Перспективные направления развития, обслуживания и ремонта систем автоматизации.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Атаев С.С.,</w:t>
            </w:r>
            <w:r>
              <w:rPr>
                <w:sz w:val="28"/>
                <w:szCs w:val="28"/>
              </w:rPr>
              <w:t xml:space="preserve"> Луцкий С.Я. ,Бондарик В.А.,и др. Технология, механизация и автоматизация строительства. М. Высшая школа, 1990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2.Строительные машины. / Под ред. Д.П. Волкова. – М.: Высшая школа, 1988. – 31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Добронравов, С. С.</w:t>
            </w:r>
            <w:r>
              <w:rPr>
                <w:sz w:val="28"/>
                <w:szCs w:val="28"/>
              </w:rPr>
              <w:t xml:space="preserve"> Строительные машины и оборудование / С. С. Добронравов. – М. : Высшая школа, 1991. – 456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Добронравов, С. С.</w:t>
            </w:r>
            <w:r>
              <w:rPr>
                <w:sz w:val="28"/>
                <w:szCs w:val="28"/>
              </w:rPr>
              <w:t xml:space="preserve"> Строительные машины и основы автоматизации / С. С. Добронравов, В. Г. Дронов. – М. : Высшая школа, 2003. – 575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Домбровский, Н. Г.</w:t>
            </w:r>
            <w:r>
              <w:rPr>
                <w:sz w:val="28"/>
                <w:szCs w:val="28"/>
              </w:rPr>
              <w:t xml:space="preserve"> Строительные машины. Ч. 2 / Н. Г.</w:t>
            </w:r>
            <w:r>
              <w:rPr>
                <w:b/>
                <w:sz w:val="28"/>
                <w:szCs w:val="28"/>
              </w:rPr>
              <w:t>Домбровский, М. И</w:t>
            </w:r>
            <w:r>
              <w:rPr>
                <w:sz w:val="28"/>
                <w:szCs w:val="28"/>
              </w:rPr>
              <w:t>. Гальперин. – М. : Высшая школа, 1985. – 224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spacing w:val="-2"/>
                <w:sz w:val="28"/>
                <w:szCs w:val="28"/>
              </w:rPr>
              <w:t>6.Дорожно-строительные машины и комплексы / В. И. Баловнев [и др.]. – Москва-Омск : Изд-во СибАДИ, 2001. – 528 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.Довгяло В.А</w:t>
            </w:r>
            <w:r>
              <w:rPr>
                <w:bCs/>
                <w:sz w:val="28"/>
                <w:szCs w:val="28"/>
              </w:rPr>
              <w:t>, Бочкарев Д.И Дорожно-строительные машины Ч-1</w:t>
            </w:r>
            <w:r>
              <w:rPr>
                <w:sz w:val="28"/>
                <w:szCs w:val="28"/>
              </w:rPr>
              <w:t xml:space="preserve"> /В. А. Довгяло, Д.И. Бочкарев/ М-во образования РБ, Белорус.гос. ун-т. трансп – Гомель : БелГУТ, 2010. – 250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985-468-741-4 (ч-1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jc w:val="both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.Автоматизированные системы управления путевыми и дорожно-строительными машинами: учебное пособие/В.А.Довгяло, Д.И.Бочкарев $</w:t>
            </w:r>
            <w:r>
              <w:rPr>
                <w:spacing w:val="-2"/>
                <w:sz w:val="28"/>
                <w:szCs w:val="28"/>
                <w:lang w:val="en-US"/>
              </w:rPr>
              <w:t>V</w:t>
            </w:r>
            <w:r>
              <w:rPr>
                <w:spacing w:val="-2"/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  <w:lang w:val="en-US"/>
              </w:rPr>
              <w:t>dj</w:t>
            </w:r>
            <w:r>
              <w:rPr>
                <w:spacing w:val="-2"/>
                <w:sz w:val="28"/>
                <w:szCs w:val="28"/>
              </w:rPr>
              <w:t xml:space="preserve"> образования Респ. Беларусь,Белорус.гос.ун-т транс.-Гомель: БелГУТ,2012. - 202 с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Методы преподавания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ind w:left="0" w:firstLine="188"/>
              <w:rPr/>
            </w:pPr>
            <w:r>
              <w:rPr>
                <w:szCs w:val="28"/>
              </w:rPr>
              <w:t>элементы проблемного обучения (проблемное изложение, вариантное изложение, частично-поисковый метод), реализуемые на лекционных занятиях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ind w:left="0" w:firstLine="188"/>
              <w:rPr>
                <w:szCs w:val="28"/>
              </w:rPr>
            </w:pPr>
            <w:r>
              <w:rPr>
                <w:szCs w:val="28"/>
              </w:rPr>
              <w:t>элементы учебно-исследовательской деятельности, реализация творческого подхода, реализуемые на практических занятиях и при самостоятельной работе.</w:t>
            </w:r>
          </w:p>
          <w:p>
            <w:pPr>
              <w:pStyle w:val="Style121"/>
              <w:widowControl/>
              <w:spacing w:lineRule="auto" w:line="24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Язык обучения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Русский</w:t>
            </w:r>
          </w:p>
        </w:tc>
      </w:tr>
    </w:tbl>
    <w:p>
      <w:pPr>
        <w:pStyle w:val="Style19"/>
        <w:widowControl/>
        <w:spacing w:lineRule="exact" w:line="199" w:before="0" w:after="98"/>
        <w:ind w:left="9557" w:hanging="0"/>
        <w:jc w:val="left"/>
        <w:rPr>
          <w:rStyle w:val="FontStyle22"/>
        </w:rPr>
      </w:pPr>
      <w:r>
        <w:rPr/>
      </w:r>
    </w:p>
    <w:p>
      <w:pPr>
        <w:pStyle w:val="Normal"/>
        <w:rPr>
          <w:rStyle w:val="FontStyle22"/>
        </w:rPr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187"/>
    </w:pPr>
    <w:rPr/>
  </w:style>
  <w:style w:type="paragraph" w:styleId="Style71">
    <w:name w:val="Style7"/>
    <w:basedOn w:val="Normal"/>
    <w:qFormat/>
    <w:pPr>
      <w:spacing w:lineRule="exact" w:line="185"/>
      <w:ind w:firstLine="365"/>
    </w:pPr>
    <w:rPr/>
  </w:style>
  <w:style w:type="paragraph" w:styleId="Style121">
    <w:name w:val="Style12"/>
    <w:basedOn w:val="Normal"/>
    <w:qFormat/>
    <w:pPr>
      <w:spacing w:lineRule="exact" w:line="187"/>
    </w:pPr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17:00Z</dcterms:created>
  <dc:creator>uoevs</dc:creator>
  <dc:description/>
  <cp:keywords/>
  <dc:language>en-US</dc:language>
  <cp:lastModifiedBy>Admin</cp:lastModifiedBy>
  <cp:lastPrinted>2019-12-06T12:10:00Z</cp:lastPrinted>
  <dcterms:modified xsi:type="dcterms:W3CDTF">2019-12-06T09:15:00Z</dcterms:modified>
  <cp:revision>6</cp:revision>
  <dc:subject/>
  <dc:title>Пример описания специализированного модуля по выбору студента</dc:title>
</cp:coreProperties>
</file>