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97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3346"/>
        <w:gridCol w:w="6192"/>
      </w:tblGrid>
      <w:tr>
        <w:trPr>
          <w:trHeight w:val="61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дисциплины по 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Управление предприятиями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-70 02 02 «Экспертиза и управление недвижимостью» (ПН)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Трудоемкость в зачетных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единицах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тепень, звание, фамилия, </w:t>
            </w:r>
          </w:p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имя, отчество преподавател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арший преподаватель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Чирков Валерий Иванович</w:t>
            </w:r>
          </w:p>
        </w:tc>
      </w:tr>
      <w:tr>
        <w:trPr>
          <w:trHeight w:val="1217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Цель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firstLine="46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изучение студентами теории и практики, способов и инструментов управления хозяйственными организациями, а также приобретение необходимых навыков для проектирования системы управления организацией и управления поведением людей в их совместной деятельности. Формирование знаний о влиянии отраслевых особенностей деятельности предприятий по организации и постановки управленческих решений. Всесторонний анализ экономических и управленческих показателей деятельности предприятий на всех этапах их жизненного цикла.</w:t>
            </w:r>
          </w:p>
        </w:tc>
      </w:tr>
      <w:tr>
        <w:trPr>
          <w:trHeight w:val="49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Экономика</w:t>
            </w:r>
          </w:p>
        </w:tc>
      </w:tr>
      <w:tr>
        <w:trPr>
          <w:trHeight w:val="155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" w:hanging="0"/>
              <w:jc w:val="both"/>
              <w:rPr/>
            </w:pPr>
            <w:r>
              <w:rPr>
                <w:bCs/>
              </w:rPr>
              <w:t xml:space="preserve">Раздел 1.Теория и практика создания, развития и ликвидации предприятий в современном обществе. </w:t>
            </w:r>
            <w:r>
              <w:rPr>
                <w:bCs/>
                <w:spacing w:val="-4"/>
              </w:rPr>
              <w:t>Сущность и назначение менеджмента в рыночных отношениях.</w:t>
            </w:r>
            <w:r>
              <w:rPr/>
              <w:t xml:space="preserve"> </w:t>
            </w:r>
            <w:r>
              <w:rPr>
                <w:bCs/>
                <w:spacing w:val="-12"/>
              </w:rPr>
              <w:t>Философия внутриорганизационных отношений.</w:t>
            </w:r>
            <w:r>
              <w:rPr/>
              <w:t xml:space="preserve"> </w:t>
            </w:r>
            <w:r>
              <w:rPr>
                <w:bCs/>
              </w:rPr>
              <w:t>Система управления различными звеньями организационной структуры предприятий и факторы её формирования.</w:t>
            </w:r>
            <w:r>
              <w:rPr/>
              <w:t xml:space="preserve"> </w:t>
            </w:r>
            <w:r>
              <w:rPr>
                <w:bCs/>
                <w:spacing w:val="-5"/>
              </w:rPr>
              <w:t>Формирование структур управления предприятий на разных этапах их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дел 2. Функции и методы управления предприятиями</w:t>
            </w:r>
            <w:r>
              <w:rPr/>
              <w:t>. О</w:t>
            </w:r>
            <w:r>
              <w:rPr>
                <w:bCs/>
              </w:rPr>
              <w:t xml:space="preserve">бщие принципы управления с использованием административного и маркетингового подходов. Роль и назначение планирования, финансовой отчётности, контроллинга и мотивирования в ходе управления предприяти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дел 3. Инновационные технологии и коммуникации в управлении предприятиями</w:t>
            </w:r>
            <w:r>
              <w:rPr/>
              <w:t xml:space="preserve">. Подходы, этапы подготовки, анализа, принятия и реализации управленческого решения на предприятии. 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11"/>
              </w:rPr>
              <w:t xml:space="preserve">Коммуникации их виды, функции и назначение в ходе управления предприятиями. Инновационные технологии и их влияние на деятельность предприятий в условиях глобализации рыночных отнош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Раздел 4.</w:t>
            </w:r>
            <w:r>
              <w:rPr/>
              <w:t xml:space="preserve"> </w:t>
            </w:r>
            <w:r>
              <w:rPr>
                <w:bCs/>
              </w:rPr>
              <w:t>Основные требования и виды управления предприятиями. Финансовый менеджмент предприятия и экономические показатели эффективности его работы. Управление инновационной деятельностью и качеством предприятия</w:t>
            </w:r>
            <w:r>
              <w:rPr/>
              <w:t xml:space="preserve">. </w:t>
            </w:r>
            <w:r>
              <w:rPr>
                <w:bCs/>
                <w:spacing w:val="-10"/>
              </w:rPr>
              <w:t xml:space="preserve">Влияние конкуренции на предприятия, её позитивные и негативные стороны. </w:t>
            </w:r>
          </w:p>
          <w:p>
            <w:pPr>
              <w:pStyle w:val="Normal"/>
              <w:shd w:fill="FFFFFF" w:val="clear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>Раздел 5.</w:t>
            </w:r>
            <w:r>
              <w:rPr/>
              <w:t xml:space="preserve"> </w:t>
            </w:r>
            <w:r>
              <w:rPr>
                <w:bCs/>
              </w:rPr>
              <w:t>Психологические аспекты подготовки, принятия и реализации управленческих решений. Поведенческая стратегия и тактика менеджера при управлении предприятием. Личность, авторитет и власть менеджера. Управленческие и воспитательные функции менеджера. Возникновение и разрешение стрессовых и конфликтных ситуаций на предприятии. Кадровая политика предприятий.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>1. Золотогоров В.Г. Организация производства и управление предприятием. Мн.: Интерпрессервис, 2005 г. - 448с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>2.  Жилкина А.Н. Управление финансами. Финансовый анализ предприятия. М. Инфа-М, 2012 г. – 336 с.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Блейк Р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.</w:t>
            </w:r>
            <w:r>
              <w:rPr/>
              <w:t xml:space="preserve"> Научные методы управления / Р. Блейк, Дж. Моутон. Киев, 1990г. – 325 с.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Белков И.Г.</w:t>
            </w:r>
            <w:r>
              <w:rPr/>
              <w:t xml:space="preserve"> Личность руководителя и стили руководства / И.Г. Велков. М., 1992г. – 230 с.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>5. Крум Э.В. Экономика предприятия: учебное пособие, -Минск: «ТетраСистем», 2013. – 192 с.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/>
            </w:pPr>
            <w:r>
              <w:rPr/>
              <w:t>6</w:t>
            </w:r>
            <w:r>
              <w:rPr>
                <w:bCs/>
              </w:rPr>
              <w:t xml:space="preserve"> Абчук В.Д.</w:t>
            </w:r>
            <w:r>
              <w:rPr/>
              <w:t xml:space="preserve"> Менеджмент: учебник / В.Д. Абчук. СПб., 2002.- 307 с.</w:t>
            </w:r>
          </w:p>
          <w:p>
            <w:pPr>
              <w:pStyle w:val="Normal"/>
              <w:widowControl/>
              <w:autoSpaceDE w:val="true"/>
              <w:ind w:left="-40" w:hanging="0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7. Марченко А.В. Экономика и управление недвижимостью. Учебное пособие / Ростов н/Д: Феникс, 2010. – 352 с.- (высшее образование).</w:t>
            </w:r>
          </w:p>
        </w:tc>
      </w:tr>
      <w:tr>
        <w:trPr>
          <w:trHeight w:val="723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ными методами преподавания являются: элементы проблемного обучения (проблемное, вариантное изложение) реализуемые на лекционных занятиях; элементы учебно-исследовательской деятельности, реализации творческого подхода на лабораторных занятиях и при самостоятельной работе.</w:t>
            </w:r>
          </w:p>
        </w:tc>
      </w:tr>
      <w:tr>
        <w:trPr>
          <w:trHeight w:val="31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39:00Z</dcterms:created>
  <dc:creator>ПГС</dc:creator>
  <dc:description/>
  <cp:keywords/>
  <dc:language>en-US</dc:language>
  <cp:lastModifiedBy>Зина</cp:lastModifiedBy>
  <cp:lastPrinted>2015-01-02T01:37:00Z</cp:lastPrinted>
  <dcterms:modified xsi:type="dcterms:W3CDTF">2015-01-27T16:55:00Z</dcterms:modified>
  <cp:revision>7</cp:revision>
  <dc:subject/>
  <dc:title/>
</cp:coreProperties>
</file>