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9"/>
        <w:gridCol w:w="65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е рефрижераторных вагонов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7 02 02  Подвижной состав железнодорожного тран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 Ясько Н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офессиональных компетенций по основам эксплуатации, технического обслуживания, методам ремонта электрооборудования рефрижераторных вагонов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состав и общие сведения об электрооборудовании рефрижераторных вагонов. Основы безопасной эксплуатации различных систем электроснабжения вагонов. Неисправности и повреждения возникающие в процессе эксплуатации. Способы и методы выявления и их устранения. Организация ремонта электрооборудования на вагоноремонтном завод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425"/>
              <w:rPr/>
            </w:pPr>
            <w:r>
              <w:rPr>
                <w:sz w:val="28"/>
                <w:szCs w:val="28"/>
              </w:rPr>
              <w:t>1. Электрооборудование вагонов: учебник для вузов ж.-д. транспорта/ А.Е. Зорохович [и др.]. – М.: Транспорт, 1982. – 367 с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42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Основными методами (технологиями) преподавания являются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лементы учебно-исследовательской деятельности, реализуемые на лабораторных занятиях и при самостоятель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льтимедийные и информационные технолог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22:00Z</dcterms:created>
  <dc:creator>Admin</dc:creator>
  <dc:description/>
  <cp:keywords/>
  <dc:language>en-US</dc:language>
  <cp:lastModifiedBy>Admin</cp:lastModifiedBy>
  <cp:lastPrinted>2017-01-21T13:56:00Z</cp:lastPrinted>
  <dcterms:modified xsi:type="dcterms:W3CDTF">2017-12-11T13:31:00Z</dcterms:modified>
  <cp:revision>7</cp:revision>
  <dc:subject/>
  <dc:title>1</dc:title>
</cp:coreProperties>
</file>