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9"/>
        <w:gridCol w:w="6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зв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оборудование пассажирских ваго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7 02 02  Подвижной состав железнодорожного тран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стр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емкость в зачетных единица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епень, звание, фамилия, имя, отчество преподават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преподаватель Ясько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рофессиональных компетенций по теоретическим и физическим основам электрооборудования вагонов как одной из основных частей конструкции вагона, по методам расчёта, диагностики и настройки этого оборудо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7"/>
                <w:szCs w:val="27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ие сведения об электрооборудовании вагонов. </w:t>
            </w:r>
            <w:r>
              <w:rPr>
                <w:bCs/>
                <w:sz w:val="27"/>
                <w:szCs w:val="27"/>
              </w:rPr>
              <w:t xml:space="preserve">Системы электроснабжения вагонов. Источники электроэнергии в вагонах. </w:t>
            </w:r>
            <w:r>
              <w:rPr>
                <w:bCs/>
                <w:spacing w:val="-6"/>
                <w:sz w:val="27"/>
                <w:szCs w:val="27"/>
              </w:rPr>
              <w:t xml:space="preserve">Регулирования напряжения в системах электроснабжения вагонов. </w:t>
            </w:r>
            <w:r>
              <w:rPr>
                <w:color w:val="000000"/>
                <w:sz w:val="27"/>
                <w:szCs w:val="27"/>
              </w:rPr>
              <w:t>Электрическое освещение пассажирских вагонов.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Электрические приводы вагонных механизмо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Электрическое отопление вагонов.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игнализации и защиты электрооборудования от аварийных режимов работы. Передача и распределение электрической энергии в системах электроснабжения вагоно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Эксплуатация и ремонт электрооборудования вагоно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мендуемая литерату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27"/>
                <w:szCs w:val="27"/>
              </w:rPr>
              <w:t xml:space="preserve">1. Лисичкин Э.А. Расчет электрооборудования вагонов: учеб.-метод. пособие для студентов специализации «Вагоны». – Гомель: БелГУТ, 2012.- 36с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245"/>
              <w:jc w:val="both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spacing w:val="4"/>
                <w:sz w:val="27"/>
                <w:szCs w:val="27"/>
              </w:rPr>
              <w:t>Электрическое и комбинированное отопление пассажирских вагонов</w:t>
            </w:r>
            <w:r>
              <w:rPr>
                <w:spacing w:val="-8"/>
                <w:sz w:val="27"/>
                <w:szCs w:val="27"/>
              </w:rPr>
              <w:t>/ З.М. Болотин [и др.]. – М.: Транспорт, 1989. – 237 с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42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Электрооборудование вагонов: учебник для вузов ж.-д. транспорта/ А.Е. Зорохович [и др.]. – М.: Транспорт, 1982. – 367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ы препода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7"/>
                <w:szCs w:val="27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– </w:t>
            </w:r>
            <w:r>
              <w:rPr>
                <w:spacing w:val="-4"/>
                <w:sz w:val="27"/>
                <w:szCs w:val="27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ультимедийные и информационные технолог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зык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LineNumbers/>
      <w:overflowPunct w:val="false"/>
      <w:autoSpaceDE w:val="false"/>
      <w:ind w:left="658" w:hanging="232"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37:00Z</dcterms:created>
  <dc:creator>Admin</dc:creator>
  <dc:description/>
  <cp:keywords/>
  <dc:language>en-US</dc:language>
  <cp:lastModifiedBy>Admin</cp:lastModifiedBy>
  <cp:lastPrinted>2017-01-21T13:56:00Z</cp:lastPrinted>
  <dcterms:modified xsi:type="dcterms:W3CDTF">2017-12-11T13:17:00Z</dcterms:modified>
  <cp:revision>5</cp:revision>
  <dc:subject/>
  <dc:title>1</dc:title>
</cp:coreProperties>
</file>