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и использования систем автоматизированного проектирования подвижного состава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-37 02 02 Подвижной состав железнодорожного транспорта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андидат технических наук, ВАСИЛЬЕВ Степан Михайлович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фессиональных компетенций </w:t>
            </w:r>
            <w:r>
              <w:rPr>
                <w:sz w:val="28"/>
              </w:rPr>
              <w:t>практического использования систем автоматизированного проектирования (САПР) при выполнении проектно-конструкторских и исследовательских работ.</w:t>
            </w:r>
          </w:p>
        </w:tc>
      </w:tr>
      <w:tr>
        <w:trPr>
          <w:trHeight w:val="10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Динамика вагонов</w:t>
            </w:r>
          </w:p>
        </w:tc>
      </w:tr>
      <w:tr>
        <w:trPr>
          <w:trHeight w:val="12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ификация САПР. Стадии и этапы создания САПР. Примеры использования САПР в тяжелом и транспортном машиностроении. Графические САПР. Виды обеспечения САПР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58" w:firstLine="540"/>
              <w:jc w:val="both"/>
              <w:rPr/>
            </w:pPr>
            <w:r>
              <w:rPr>
                <w:sz w:val="28"/>
              </w:rPr>
              <w:t>1 Автоматизированное проектирование и производство в машиностроении /Под ред. Ю.М.Соломенцева. М.: Машиностроение, 1986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540"/>
              <w:jc w:val="both"/>
              <w:rPr/>
            </w:pPr>
            <w:r>
              <w:rPr>
                <w:sz w:val="28"/>
              </w:rPr>
              <w:t>2 Петренко А.И., Семенков О.И. Основы построения систем автоматизированного проектирования. Киев: Вища школа, 1984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3 Разработка САПР. В 10 кн. /Под ред. А.В.Петрова. М.: Высшая школа,1990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4"/>
              <w:jc w:val="both"/>
              <w:rPr/>
            </w:pPr>
            <w:r>
              <w:rPr>
                <w:sz w:val="28"/>
                <w:szCs w:val="28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лементы учебно-исследовательской деятельности, реализация творческого подхода на лабораторных занятиях и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ектные технологии, используемые при проектировании  современных вагонных конструкций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мультимедийные</w:t>
            </w:r>
            <w:r>
              <w:rPr>
                <w:sz w:val="28"/>
                <w:szCs w:val="28"/>
              </w:rPr>
              <w:t xml:space="preserve"> и информационные технологии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обия, пакеты учебно-прикладных программ, и справочная литература, как элементы учебно-исследовательской деятельности на лабораторных занятиях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9:00Z</dcterms:created>
  <dc:creator>uoevs</dc:creator>
  <dc:description/>
  <cp:keywords/>
  <dc:language>en-US</dc:language>
  <cp:lastModifiedBy>Admin</cp:lastModifiedBy>
  <cp:lastPrinted>2015-02-23T10:27:00Z</cp:lastPrinted>
  <dcterms:modified xsi:type="dcterms:W3CDTF">2017-12-11T13:53:00Z</dcterms:modified>
  <cp:revision>3</cp:revision>
  <dc:subject/>
  <dc:title>Пример описания специализированного модуля по выбору студента</dc:title>
</cp:coreProperties>
</file>