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пециализированного модуля по выбору студент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автоматики и автоматизация производственных проце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355" w:hanging="0"/>
              <w:jc w:val="both"/>
              <w:rPr/>
            </w:pPr>
            <w:r>
              <w:rPr>
                <w:spacing w:val="-8"/>
                <w:sz w:val="28"/>
              </w:rPr>
              <w:t>1-37 02 02 «Подвижной состав железнодорожного транспорта», специализация 1-37 02 02 01 «Вагон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обучен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ая степень, звание, фамилия, имя, отчество преподава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Н Владимир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Фрмирование знаний по устройсву и проектированию систем автоматического управления производственными процесс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реквизиты дисциплины (обязательные дисциплины интегрированного модул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ория механизмов и машин</w:t>
            </w:r>
            <w:r>
              <w:rPr>
                <w:sz w:val="28"/>
                <w:szCs w:val="28"/>
                <w:lang w:val="be-BY"/>
              </w:rPr>
              <w:t xml:space="preserve">», </w:t>
            </w:r>
            <w:r>
              <w:rPr>
                <w:sz w:val="28"/>
                <w:szCs w:val="28"/>
              </w:rPr>
              <w:t>«Детали машин и основы конструирования</w:t>
            </w:r>
            <w:r>
              <w:rPr>
                <w:sz w:val="28"/>
                <w:szCs w:val="28"/>
                <w:lang w:val="be-BY"/>
              </w:rPr>
              <w:t>»,</w:t>
            </w:r>
            <w:r>
              <w:rPr>
                <w:sz w:val="28"/>
                <w:szCs w:val="28"/>
              </w:rPr>
              <w:t xml:space="preserve"> «Электротехника и основы электроники», «Гидравлика и гидравлические машины</w:t>
            </w:r>
            <w:r>
              <w:rPr>
                <w:sz w:val="28"/>
                <w:szCs w:val="28"/>
                <w:lang w:val="be-BY"/>
              </w:rPr>
              <w:t xml:space="preserve">», </w:t>
            </w:r>
            <w:r>
              <w:rPr>
                <w:spacing w:val="-4"/>
                <w:sz w:val="28"/>
                <w:szCs w:val="28"/>
              </w:rPr>
              <w:t>а также отдельные разделы математики и физики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зированного модуля по выбор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устройств автоматики. Устройства выработки управляющих воздействий систем автоматики. Основы булевой алгебры и логические управляющие устройства. Усилители. Исполнительные элементы автоматических систем. Классификация систем автоматического управления. Основы робототехники. Гибкие производственные модули и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Разон В.Ф. Автоматическое управление машинами циклического действия. Учебно-методическое пособие. Гомель: БелГУТ, 2009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8"/>
              </w:rPr>
              <w:t>2. Кузнецов М.М. и др. Автоматизация производственных процессов. М.: Высшая школа, 19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ые, аудиовизуальные, аспект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55:00Z</dcterms:created>
  <dc:creator>Admin</dc:creator>
  <dc:description/>
  <cp:keywords/>
  <dc:language>en-US</dc:language>
  <cp:lastModifiedBy>Admin</cp:lastModifiedBy>
  <dcterms:modified xsi:type="dcterms:W3CDTF">2017-01-21T12:00:00Z</dcterms:modified>
  <cp:revision>1</cp:revision>
  <dc:subject/>
  <dc:title>1</dc:title>
</cp:coreProperties>
</file>