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9"/>
        <w:gridCol w:w="65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специализированного модуля по выбору студент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я, управление качеством и сертифик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7 02 03 Техническая эксплуатация погрузочно-разгрузочных, путевых, дорожно-строительных машин и оборуд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обуче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обуче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в зачетных единицах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, звание, фамилия, имя, отчество преподавател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.т.н. Бурченков В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специализированного модуля по выбору студент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удентами знания принципов</w:t>
              <w:br/>
              <w:t>взаимозаменяемости различных соединений в</w:t>
              <w:br/>
              <w:t>машиностроении,  метрологического обеспечения     производства и управления качеством промышленной продукции на основе стандартизации и технических измер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реквизиты (обязательная дисциплина интегрированного модуля)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специализированного модуля по выбору студент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71" w:leader="none"/>
              </w:tabs>
              <w:spacing w:lineRule="exact" w:line="331" w:before="34" w:after="0"/>
              <w:ind w:left="14" w:firstLine="557"/>
              <w:jc w:val="both"/>
              <w:rPr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Основные понятия метрологии. Методы и средства измерений. Взаимозаменяемость. Размеры в машиностроении Виды сопряжений в машиностроении. Системы образования посадок. Отклонения формы и расположения осей и поверхностей. Шероховатость и волнистость поверхностей. Взаимозаменяемость соединений в машиностроении. </w:t>
            </w:r>
            <w:r>
              <w:rPr>
                <w:bCs/>
                <w:color w:val="000000"/>
                <w:spacing w:val="-8"/>
                <w:sz w:val="28"/>
                <w:szCs w:val="28"/>
              </w:rPr>
              <w:t>Основные понятия стандартизации. Управление качеством. Сертификац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9" w:right="5" w:firstLine="456"/>
              <w:jc w:val="both"/>
              <w:rPr/>
            </w:pPr>
            <w:r>
              <w:rPr>
                <w:sz w:val="28"/>
                <w:szCs w:val="28"/>
              </w:rPr>
              <w:t>1. Димов Ю.В. Метрология, стандартизация и сертификация: учеб. для вузов. Спб.: Питер, 2005. - 256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322"/>
              <w:ind w:left="14" w:right="5" w:firstLine="432"/>
              <w:jc w:val="both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 А.И. и др. Взаимозаменяемость, стандартизация и технические измерения. М.: Машиностроение, 1987. - 352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322"/>
              <w:ind w:left="14" w:right="19" w:firstLine="432"/>
              <w:jc w:val="both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.К. и др. Метрология, стандартизация, управление качеством и сертификация: учеб.-метод. Пособие для студентов технических специальностей. Гомель: БелГУТ, 2009 - 106 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еподава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блемное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ариативное изложение, частично-поисковый метод, </w:t>
            </w:r>
            <w:r>
              <w:rPr>
                <w:color w:val="000000"/>
                <w:spacing w:val="-1"/>
                <w:sz w:val="28"/>
                <w:szCs w:val="28"/>
              </w:rPr>
              <w:t>дискуссия, учебные дебаты, элементы учебно-исследовательской деятель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обуче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53:00Z</dcterms:created>
  <dc:creator>Admin</dc:creator>
  <dc:description/>
  <cp:keywords/>
  <dc:language>en-US</dc:language>
  <cp:lastModifiedBy>Admin</cp:lastModifiedBy>
  <cp:lastPrinted>2014-05-12T15:40:00Z</cp:lastPrinted>
  <dcterms:modified xsi:type="dcterms:W3CDTF">2017-12-11T13:36:00Z</dcterms:modified>
  <cp:revision>4</cp:revision>
  <dc:subject/>
  <dc:title>1</dc:title>
</cp:coreProperties>
</file>