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99" w:before="36" w:after="0"/>
        <w:jc w:val="right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19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Style121"/>
              <w:widowControl/>
              <w:spacing w:lineRule="exact" w:line="19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Математические модели подвижного состава 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-37 02 02 Подвижной состав железнодорожного транспорта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андидат технических наук, ВАСИЛЬЕВ Степан Михайлович</w:t>
            </w:r>
          </w:p>
        </w:tc>
      </w:tr>
      <w:tr>
        <w:trPr>
          <w:trHeight w:val="14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Цели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Целью данного курса является формирование у обучающихся знаний, умений и приобретение опыта применения методов математического моделирования (разработка математических моделей, применение численных методов решения различных задач, использование современных математических пакетов для решения задач математического моделирования) при исследований динамики подвижного состава.</w:t>
            </w:r>
          </w:p>
        </w:tc>
      </w:tr>
      <w:tr>
        <w:trPr>
          <w:trHeight w:val="107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31"/>
              <w:widowControl/>
              <w:rPr/>
            </w:pPr>
            <w:r>
              <w:rPr>
                <w:rStyle w:val="FontStyle21"/>
                <w:b w:val="false"/>
                <w:spacing w:val="0"/>
                <w:sz w:val="28"/>
                <w:szCs w:val="28"/>
              </w:rPr>
              <w:t>со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инамика вагонов</w:t>
            </w:r>
          </w:p>
        </w:tc>
      </w:tr>
      <w:tr>
        <w:trPr>
          <w:trHeight w:val="433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держание специализированного модуля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sz w:val="28"/>
              </w:rPr>
              <w:t>Общие положения теории моделирования колебаний вагона.  Уравнения Даламбера – Лагранжа в декартовых координатах. Уравнения Даламбера – Лагранжа в обобщенных координатах. Аналитические методы интегрирования дифференциальных уравнений. Интегрирование дифференциальных уравнений в численном виде. Основные положения теории матриц и их приложения к анализу устойчивости движения. Способы решения задач оптимизации. Математическое моделирование на основе метода конечных элементов.</w:t>
            </w:r>
          </w:p>
          <w:p>
            <w:pPr>
              <w:pStyle w:val="Style121"/>
              <w:widowControl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1 Математические модели технических объектов. САПР. Кн. 4. Под ред. Норенкова И.П., Минск, 1988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 Ершова Н.М. и др. Математические модели в САПР подвижного состава., ч.1. Учебное пособие, Гомель, БелИИЖТ, 1992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>
                <w:bCs/>
              </w:rPr>
            </w:pPr>
            <w:r>
              <w:rPr>
                <w:sz w:val="28"/>
              </w:rPr>
              <w:t>3 Введение в математическое моделирование. Под ред. Трусова П.В. Учебное пособие- М.: «Логос», 2005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426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ультимедийные и информационные технологии.</w:t>
            </w:r>
          </w:p>
          <w:p>
            <w:pPr>
              <w:pStyle w:val="Style121"/>
              <w:widowControl/>
              <w:spacing w:lineRule="auto" w:line="240"/>
              <w:ind w:left="7" w:firstLine="42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21"/>
              <w:widowControl/>
              <w:spacing w:lineRule="auto" w:line="240"/>
              <w:ind w:left="7"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усский</w:t>
            </w:r>
          </w:p>
        </w:tc>
      </w:tr>
    </w:tbl>
    <w:p>
      <w:pPr>
        <w:pStyle w:val="Style15"/>
        <w:widowControl/>
        <w:spacing w:lineRule="exact" w:line="199" w:before="0" w:after="98"/>
        <w:ind w:left="9557" w:hanging="0"/>
        <w:jc w:val="left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25:00Z</dcterms:created>
  <dc:creator>uoevs</dc:creator>
  <dc:description/>
  <cp:keywords/>
  <dc:language>en-US</dc:language>
  <cp:lastModifiedBy>Admin</cp:lastModifiedBy>
  <cp:lastPrinted>2015-02-23T10:27:00Z</cp:lastPrinted>
  <dcterms:modified xsi:type="dcterms:W3CDTF">2015-02-23T07:30:00Z</dcterms:modified>
  <cp:revision>10</cp:revision>
  <dc:subject/>
  <dc:title>Пример описания специализированного модуля по выбору студента</dc:title>
</cp:coreProperties>
</file>