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9"/>
        <w:gridCol w:w="6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остроение и ремонт ваго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 01 04 Оборудование и технологии высокоэффективных процессов обработки материа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Пигу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 студентов профессиональных компетенций по технологии изготовления и ремонта вагонов в целом и их сборочных единиц, развитие и закрепление академических и социально-личностных компетенц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</w:rPr>
            </w:pPr>
            <w:r>
              <w:rPr>
                <w:sz w:val="26"/>
                <w:szCs w:val="26"/>
              </w:rPr>
              <w:t xml:space="preserve">Общие сведения о вагонах. </w:t>
            </w:r>
            <w:r>
              <w:rPr>
                <w:color w:val="000000"/>
                <w:sz w:val="26"/>
                <w:szCs w:val="26"/>
              </w:rPr>
              <w:t xml:space="preserve">Особенности разработки сборочных технологических процессов, методы и виды сборки. Технологические методы изготовления деталей вагонов. </w:t>
            </w:r>
            <w:r>
              <w:rPr>
                <w:sz w:val="26"/>
                <w:szCs w:val="26"/>
              </w:rPr>
              <w:t xml:space="preserve">Основные неисправности вагонов, их узлов и деталей. Методы восстановления деталей и узлов вагон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0" w:firstLine="426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Технология вагоностроения и ремонта вагонов : Учебник для вузов / В. С. Герасимов [и др.]; под ред. В. С. Герасимова – 2-е изд., перераб. и доп. – М. : Транспорт, 1988. – 43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0" w:firstLine="426"/>
              <w:jc w:val="both"/>
              <w:textAlignment w:val="baseline"/>
              <w:rPr/>
            </w:pPr>
            <w:r>
              <w:rPr>
                <w:spacing w:val="-2"/>
                <w:sz w:val="26"/>
                <w:szCs w:val="26"/>
              </w:rPr>
              <w:t>Технология производства и ремонта вагонов: Учебник для вузов ж.-д. трансп./</w:t>
            </w:r>
            <w:r>
              <w:rPr>
                <w:sz w:val="26"/>
                <w:szCs w:val="26"/>
              </w:rPr>
              <w:t xml:space="preserve"> К. В. Мотовилов [и др.]; под ред. К. В. Мотовилова. – М.: Маршрут, 2003. – 38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-1276" w:leader="none"/>
                <w:tab w:val="left" w:pos="709" w:leader="none"/>
              </w:tabs>
              <w:overflowPunct w:val="false"/>
              <w:autoSpaceDE w:val="false"/>
              <w:ind w:left="0" w:firstLine="42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, А. Ф. Эксплуатация и ремонт колесных пар вагонов / А. Ф. Богданов, В. Г. Чурсин. – М.: Транспорт, 1985. – 269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льтимедийные и информационные технолог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3:00Z</dcterms:created>
  <dc:creator>Admin</dc:creator>
  <dc:description/>
  <cp:keywords/>
  <dc:language>en-US</dc:language>
  <cp:lastModifiedBy>WiZaRd</cp:lastModifiedBy>
  <cp:lastPrinted>2014-05-12T15:40:00Z</cp:lastPrinted>
  <dcterms:modified xsi:type="dcterms:W3CDTF">2017-01-21T10:08:00Z</dcterms:modified>
  <cp:revision>4</cp:revision>
  <dc:subject/>
  <dc:title>1</dc:title>
</cp:coreProperties>
</file>