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9"/>
        <w:gridCol w:w="65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pacing w:val="-6"/>
                <w:sz w:val="26"/>
                <w:szCs w:val="26"/>
              </w:rPr>
              <w:t>Назв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е тормоз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7 02 02  Подвижной состав железнодорожного тран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 в зачетных единица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Степень, звание, фамилия, имя, отчество преподават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 Галай Э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2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ирование профессиональных компетенций по основам торможения, устройству и проектированию тормозных систем подвижного состава железнодорожного транспорта, развитие и закрепление академических и социально-личностных компетенций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6"/>
                <w:szCs w:val="26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сведения о тормозах железнодорожного подвижного состава. Обеспечение тормозных систем сжатым воздухом. Тормозная сила. Основные конструктивные элементы и узлы пневматических приборов. Приборы управления тормозами. Исполнительные приборы тормоза. </w:t>
            </w:r>
            <w:r>
              <w:rPr>
                <w:bCs/>
                <w:sz w:val="26"/>
                <w:szCs w:val="26"/>
              </w:rPr>
              <w:t xml:space="preserve">Электропневматические тормоза. Регулирование тормозной силы. Механическая часть тормоза. Дисковые тормоза. Устройства и приборы обеспечения </w:t>
              <w:br/>
              <w:t xml:space="preserve">безопасности движения поездов. Вопросы динамики подвижного состава при торможении. Тормозные расчеты. Эксплуатация и ремонт тормозов. Перспективы развития тормозной техник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уемая литерату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245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1. Галай, Э. И. Тормозные системы железнодорожного транспорта. Конструкция тормозного оборудования / Э. И. Галай, Е. Э Галай; М-во образования Респ. Беларусь, Белорус. гос. ун-т трансп. – Гомель : БелГУТ, 2010. – 303 с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245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. Галай, Э. И. Тормозные системы железнодорожного транспорта. Расчет пневматических тормозов / Э. И. Галай и др. М-во образования Респ. Беларусь, Белорус. гос. ун-т трансп. – Гомель : БелГУТ, 2014. – 271 с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42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iCs/>
                <w:sz w:val="26"/>
                <w:szCs w:val="26"/>
              </w:rPr>
              <w:t>Иноземцев, В. Г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атические тормоза: учебник для ВУЗов / В. Г. Иноземцев,</w:t>
            </w:r>
            <w:r>
              <w:rPr>
                <w:iCs/>
                <w:sz w:val="26"/>
                <w:szCs w:val="26"/>
              </w:rPr>
              <w:t xml:space="preserve"> В. М. Казаринов, В. Ф. Ясенцев</w:t>
            </w:r>
            <w:r>
              <w:rPr>
                <w:sz w:val="26"/>
                <w:szCs w:val="26"/>
              </w:rPr>
              <w:t>. – М. : Транспорт, 1981. – 464 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епода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6"/>
                <w:szCs w:val="26"/>
              </w:rPr>
              <w:t>Основными методами (технологиями) преподавания являются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элементы учебно-исследовательской деятельности, реализуемые на лабораторных занятиях и при самостоятельной работ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льтимедийные и информационные технолог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overflowPunct w:val="false"/>
      <w:autoSpaceDE w:val="false"/>
      <w:ind w:firstLine="566"/>
      <w:jc w:val="both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LineNumbers/>
      <w:overflowPunct w:val="false"/>
      <w:autoSpaceDE w:val="false"/>
      <w:ind w:left="658" w:hanging="232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44:00Z</dcterms:created>
  <dc:creator>Admin</dc:creator>
  <dc:description/>
  <cp:keywords/>
  <dc:language>en-US</dc:language>
  <cp:lastModifiedBy>Admin</cp:lastModifiedBy>
  <cp:lastPrinted>2017-01-21T13:30:00Z</cp:lastPrinted>
  <dcterms:modified xsi:type="dcterms:W3CDTF">2017-01-21T11:21:00Z</dcterms:modified>
  <cp:revision>4</cp:revision>
  <dc:subject/>
  <dc:title>1</dc:title>
</cp:coreProperties>
</file>