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Название специализированного модуля по выбору студент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втоматизация производственных процессов изготовления и ремонта ваг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16"/>
              <w:ind w:right="-57" w:hanging="0"/>
              <w:jc w:val="both"/>
              <w:rPr/>
            </w:pPr>
            <w:r>
              <w:rPr>
                <w:spacing w:val="-6"/>
                <w:sz w:val="28"/>
              </w:rPr>
              <w:t>1-37 02 02 «Подвижной состав железнодорожного транспорта», специализация 1-37 02 02 01 «Вагоны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обуч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стр обучения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, фамилия, имя, отчество преподава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 доцен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Н Владимир Фед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Цели специализированного модуля по выбор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16"/>
              <w:rPr>
                <w:spacing w:val="-6"/>
                <w:sz w:val="28"/>
                <w:lang w:val="be-BY"/>
              </w:rPr>
            </w:pPr>
            <w:r>
              <w:rPr>
                <w:spacing w:val="-6"/>
                <w:sz w:val="28"/>
                <w:lang w:val="be-BY"/>
              </w:rPr>
              <w:t>Формирование знаний по устройсву систем автоматического управления, основам механизации и автоматизации производственных процессов, используемых при изготовлении, ремонте и техническом обслуживании железнодорожных ваго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ререквизиты дисциплины (обязательные дисциплины интегрированного модуля, усвоение которых необходимо для изучения курс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али машин и основы конструирования</w:t>
            </w:r>
            <w:r>
              <w:rPr>
                <w:sz w:val="28"/>
                <w:szCs w:val="28"/>
                <w:lang w:val="be-BY"/>
              </w:rPr>
              <w:t>»,</w:t>
            </w:r>
            <w:r>
              <w:rPr>
                <w:sz w:val="28"/>
                <w:szCs w:val="28"/>
              </w:rPr>
              <w:t xml:space="preserve"> «Электротехника и основы электроники», «Гидравлика и гидравлические машины</w:t>
            </w:r>
            <w:r>
              <w:rPr>
                <w:sz w:val="28"/>
                <w:szCs w:val="28"/>
                <w:lang w:val="be-BY"/>
              </w:rPr>
              <w:t xml:space="preserve">», </w:t>
            </w:r>
            <w:r>
              <w:rPr>
                <w:sz w:val="28"/>
                <w:szCs w:val="28"/>
              </w:rPr>
              <w:t xml:space="preserve">«Конструкция, теория и расчет вагонов», </w:t>
            </w:r>
            <w:r>
              <w:rPr>
                <w:sz w:val="28"/>
              </w:rPr>
              <w:t xml:space="preserve">«Технология </w:t>
            </w:r>
            <w:r>
              <w:rPr>
                <w:spacing w:val="-4"/>
                <w:sz w:val="28"/>
              </w:rPr>
              <w:t>вагоностроения и ремонт вагонов</w:t>
            </w:r>
            <w:r>
              <w:rPr>
                <w:spacing w:val="-4"/>
                <w:sz w:val="28"/>
                <w:lang w:val="be-BY"/>
              </w:rPr>
              <w:t xml:space="preserve">», </w:t>
            </w:r>
            <w:r>
              <w:rPr>
                <w:spacing w:val="-4"/>
                <w:sz w:val="28"/>
                <w:szCs w:val="28"/>
              </w:rPr>
              <w:t>а также отдельные разделы математики и физики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ого модуля по выбору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устройств автоматизации производственных процессов. Датчики. Усилительные устройства. Электромеханические, пневматические и гидравлические силовые приводы. Устройства для автоматизации производственных процессов изготовления и ремонта вагонов и их частей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Болотин М.М., Осиновский Л.Л. Автоматизация производственных процессов при изготовлении и ремонте вагонов. М.: Транспорт, 1989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льман Д.Я. и др. Комплексная механизация и автоматизация ремонта подвижного состава. М.: Транспорт, 1977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подав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Интерактивные, аудиовизуальные, аспект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33:00Z</dcterms:created>
  <dc:creator>Admin</dc:creator>
  <dc:description/>
  <cp:keywords/>
  <dc:language>en-US</dc:language>
  <cp:lastModifiedBy>Admin</cp:lastModifiedBy>
  <cp:lastPrinted>2016-12-09T08:02:00Z</cp:lastPrinted>
  <dcterms:modified xsi:type="dcterms:W3CDTF">2017-01-21T12:01:00Z</dcterms:modified>
  <cp:revision>45</cp:revision>
  <dc:subject/>
  <dc:title>Ректору БелГУТа</dc:title>
</cp:coreProperties>
</file>