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2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звание специализированного модуля по выбору студент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iCs/>
                <w:sz w:val="24"/>
                <w:szCs w:val="24"/>
              </w:rPr>
              <w:t>лектронно-лучевые и лазерные технологии обработки матери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1-36 01 04 Оборудование и технологии высокоэффективных процессов обработки матери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обуч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обуч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епень, звание, фамилия, имя, отчество преподавателя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технических наук, доцен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ов Александр Никола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специализированного модуля по выбору студент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формировать у студентов целостную систему знаний о электронно-лучевых и лазерных технологиях обработки материалов. Научить практическим навыкам работы с источниками КПЭ., сообщить им  научно-техническую информацию, необходимую для практическ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4"/>
                <w:szCs w:val="24"/>
              </w:rPr>
              <w:t>Пререквизиты (обязательная дисциплина интегрированного модуля)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держание специализированного модуля по выбору студент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Формирование электронных пучков. Электронная пушка с эмиттером с фиксированной границей. Принципиальные схемы построения электронно-лучевых пушек. Электронно-лучевая обработка Технологические установки электронно-лучевой обработки материалов, их классификация</w:t>
            </w:r>
            <w:r>
              <w:rPr/>
              <w:t>..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основы работы лазеров. Твердотельные и газовые лазеры. Технические характеристики. Технологические лазерные установки. Физические основы упрочнения металлов и сплавов лазерным излучением. Изменение структуры металла в зонах обработки. Лазерное поверхностное легирование. Плакирование. Примеры лазерной термообработки и ХТО. Технологические особенности лазерного упрочнения деталей. </w:t>
            </w:r>
            <w:r>
              <w:rPr>
                <w:color w:val="000000"/>
                <w:sz w:val="24"/>
                <w:szCs w:val="24"/>
              </w:rPr>
              <w:t>Тепловые процессы при сварке. Технология лазерной сварки. Резка металлов непрерывным излучением лазера. Шовная сварка материалов мощным лазерным излучени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1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Style w:val="Maintext11"/>
                <w:rFonts w:cs="Times New Roman" w:ascii="Times New Roman" w:hAnsi="Times New Roman"/>
                <w:sz w:val="24"/>
                <w:szCs w:val="24"/>
              </w:rPr>
              <w:t>В. С. Жигалов</w:t>
            </w:r>
            <w:r>
              <w:rPr>
                <w:rStyle w:val="Maintext11"/>
              </w:rPr>
              <w:t xml:space="preserve"> </w:t>
            </w:r>
            <w:r>
              <w:rPr>
                <w:rStyle w:val="Maintext11"/>
                <w:rFonts w:cs="Times New Roman" w:ascii="Times New Roman" w:hAnsi="Times New Roman"/>
                <w:bCs/>
                <w:sz w:val="24"/>
                <w:szCs w:val="24"/>
              </w:rPr>
              <w:t>Лазерные технологии</w:t>
            </w:r>
            <w:r>
              <w:rPr>
                <w:rStyle w:val="Maintext11"/>
              </w:rPr>
              <w:t xml:space="preserve"> </w:t>
            </w:r>
            <w:r>
              <w:rPr>
                <w:rStyle w:val="Maintext11"/>
                <w:rFonts w:cs="Times New Roman" w:ascii="Times New Roman" w:hAnsi="Times New Roman"/>
                <w:sz w:val="24"/>
                <w:szCs w:val="24"/>
              </w:rPr>
              <w:t xml:space="preserve">Сибирская аэрокосмическая академия им. акад. М. Ф. Решетнева Красноярск 1998 г. </w:t>
            </w:r>
          </w:p>
          <w:p>
            <w:pPr>
              <w:pStyle w:val="Normal"/>
              <w:ind w:hanging="240"/>
              <w:rPr/>
            </w:pPr>
            <w:r>
              <w:rPr>
                <w:sz w:val="24"/>
                <w:szCs w:val="24"/>
              </w:rPr>
              <w:t>2.А.Г. Григорьянц, А.А. Соколов Лазерная техника и технология, М. Высшая школа, 1988</w:t>
            </w:r>
          </w:p>
          <w:p>
            <w:pPr>
              <w:pStyle w:val="Normal"/>
              <w:ind w:hanging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В.С. Коваленко, Л.Ф. Головко, в.С. черненко.Упрочнение и легирование деталей машин лучом лазера Киев «Тэхника», 1990</w:t>
            </w:r>
          </w:p>
          <w:p>
            <w:pPr>
              <w:pStyle w:val="Normal"/>
              <w:ind w:right="-10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Лазерная и электронно-лучевая обработка материалов. Справочник / Н.Н.Рыкалин, А.А.Углов, И.В.Зуев, А.Н.Кокора -М.:  Машиностроение, 198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преподава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аративный, проблемный, наглядный, с применением средств ТС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обуч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intext11">
    <w:name w:val="maintext_11"/>
    <w:basedOn w:val="Style14"/>
    <w:qFormat/>
    <w:rPr>
      <w:rFonts w:ascii="Arial" w:hAnsi="Arial" w:cs="Arial"/>
      <w:sz w:val="27"/>
      <w:szCs w:val="27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intext1">
    <w:name w:val="maintext_1"/>
    <w:basedOn w:val="Normal"/>
    <w:qFormat/>
    <w:pPr>
      <w:ind w:left="240" w:hanging="0"/>
    </w:pPr>
    <w:rPr>
      <w:rFonts w:ascii="Arial" w:hAnsi="Arial" w:cs="Arial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15:00Z</dcterms:created>
  <dc:creator>Administrator</dc:creator>
  <dc:description/>
  <cp:keywords/>
  <dc:language>en-US</dc:language>
  <cp:lastModifiedBy>Administrator</cp:lastModifiedBy>
  <dcterms:modified xsi:type="dcterms:W3CDTF">2017-12-22T10:22:00Z</dcterms:modified>
  <cp:revision>3</cp:revision>
  <dc:subject/>
  <dc:title>1</dc:title>
</cp:coreProperties>
</file>