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о специальными свойст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-36 01 04 Оборудование и технологии высокоэффективных процессов обработки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, звание, ФИО преподавателя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доцен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 Александ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ирование у студентов обобщенной системы знаний и практических навыков в области специального материал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ереквизиты (обязательная дисциплина интегрированного модуля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держание специализированного модуля по выбору студен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войства материалов и методы их определения. Классификация материалов со спец. свойствами. Полимерные смеси и сетки. Пеноматериалы. Радиационно-модифицированные и электретные материалы. Нанокомпозиты и молекулярные композиты. Интеллектуальные материалы. Биоматериалы</w:t>
            </w:r>
            <w:r>
              <w:rPr>
                <w:b/>
                <w:spacing w:val="-6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родные материалы. Усы. Ситаллы. Минералы. Неорганические полимеры. Механические свойства поливолокнистых материалов. Использование принципа полиармирования для регулирования специальных свойств материалов. Тугоплавкие металлы и сплавы. Тепло- и термостойкие полимеры. Органосиликатные материалы. Материалы с пониженной горючестью. Высокопрочная керамика. Металлокерамика. Пористая керамика. ”Пластичная” керамика. Пленки. Покрытия. Полимерные герметики и покрытия. Низкомодульные материалы, содержащие ингибиторы коррозии. Высокотемпературные и водостойкие клеи. Многофункциональные полимерные присадки. Основные методы получения материалов со специальными свойствами.. Формование, спекание, пултрузия, намотка. Послойный синтез. Технологические схемы и оборуд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атериаловедение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конструкционные матери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ы. Учебное пособ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нчу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С. и др.</w:t>
            </w:r>
            <w:r>
              <w:rPr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sz w:val="24"/>
                <w:szCs w:val="24"/>
              </w:rPr>
              <w:t xml:space="preserve"> Минск, </w:t>
            </w:r>
            <w:r>
              <w:rPr>
                <w:color w:val="000000"/>
                <w:sz w:val="24"/>
                <w:szCs w:val="24"/>
              </w:rPr>
              <w:t>Вышэйшая</w:t>
            </w:r>
            <w:r>
              <w:rPr>
                <w:sz w:val="24"/>
                <w:szCs w:val="24"/>
              </w:rPr>
              <w:t xml:space="preserve"> школа,</w:t>
            </w:r>
            <w:r>
              <w:rPr>
                <w:sz w:val="24"/>
                <w:szCs w:val="24"/>
                <w:lang w:val="en-US" w:eastAsia="en-US"/>
              </w:rPr>
              <w:t xml:space="preserve"> 1989. - 461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-36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шиностр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ите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ые м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ериалы. Справочн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</w:rPr>
              <w:t xml:space="preserve"> Под ред. В.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Раскатова.</w:t>
            </w:r>
            <w:r>
              <w:rPr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шиностроение,</w:t>
            </w:r>
            <w:r>
              <w:rPr>
                <w:sz w:val="24"/>
                <w:szCs w:val="24"/>
                <w:lang w:val="en-US" w:eastAsia="en-US"/>
              </w:rPr>
              <w:t xml:space="preserve"> 1980. - 511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-36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Гуля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.П.</w:t>
            </w:r>
            <w:r>
              <w:rPr>
                <w:sz w:val="24"/>
                <w:szCs w:val="24"/>
              </w:rPr>
              <w:t xml:space="preserve"> Мета</w:t>
            </w:r>
            <w:r>
              <w:rPr>
                <w:color w:val="000000"/>
                <w:sz w:val="24"/>
                <w:szCs w:val="24"/>
              </w:rPr>
              <w:t>лл</w:t>
            </w:r>
            <w:r>
              <w:rPr>
                <w:sz w:val="24"/>
                <w:szCs w:val="24"/>
              </w:rPr>
              <w:t>оведение.Учебник.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М.:М</w:t>
            </w:r>
            <w:r>
              <w:rPr>
                <w:sz w:val="24"/>
                <w:szCs w:val="24"/>
              </w:rPr>
              <w:t>етал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ургия,</w:t>
            </w:r>
            <w:r>
              <w:rPr>
                <w:sz w:val="24"/>
                <w:szCs w:val="24"/>
                <w:lang w:val="en-US" w:eastAsia="en-US"/>
              </w:rPr>
              <w:t>1986.-544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ционные материа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</w:rPr>
              <w:t xml:space="preserve"> Р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торы </w:t>
            </w:r>
            <w:r>
              <w:rPr>
                <w:color w:val="000000"/>
                <w:sz w:val="24"/>
                <w:szCs w:val="24"/>
              </w:rPr>
              <w:t>Л. Браутман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 xml:space="preserve">Р. Крок. </w:t>
            </w: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>шиностроение,</w:t>
            </w:r>
            <w:r>
              <w:rPr>
                <w:sz w:val="24"/>
                <w:szCs w:val="24"/>
                <w:lang w:val="en-US" w:eastAsia="en-US"/>
              </w:rPr>
              <w:t xml:space="preserve"> 1976. -</w:t>
            </w:r>
            <w:r>
              <w:rPr>
                <w:sz w:val="24"/>
                <w:szCs w:val="24"/>
              </w:rPr>
              <w:t xml:space="preserve"> в 8-ми том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ративный, проблемный, наглядный, с применением средств Т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3:00Z</dcterms:created>
  <dc:creator>Administrator</dc:creator>
  <dc:description/>
  <cp:keywords/>
  <dc:language>en-US</dc:language>
  <cp:lastModifiedBy>Administrator</cp:lastModifiedBy>
  <dcterms:modified xsi:type="dcterms:W3CDTF">2017-12-22T10:24:00Z</dcterms:modified>
  <cp:revision>3</cp:revision>
  <dc:subject/>
  <dc:title>1</dc:title>
</cp:coreProperties>
</file>