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остойкие и антифрикцион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-36 01 04 Оборудование и технологии высокоэффективных процессов обработк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, звание, фамилия, имя, отчество преподавателя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доц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Александр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ь знания и умения в области трибоматериалов</w:t>
            </w:r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спользование которых позволит обоснованно решать проблемы выбора материалов для узлов трения с учетом эксплуатационных свойств механизмов</w:t>
            </w:r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технологичности</w:t>
            </w:r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экономичности и рыночной до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рикционных и антифрикционных материалах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ребования к фрикционным и антифрикционным материалам. Виды фрикционные материалов. Фрикционные материалы для легких, средних, тяжелых и сверхтяжелых тепловых режимов работы. Износостойкие материалы на основе металлов. Инженерные  критерии выбора износостойких сталей: Аустенитные и графитизированные стали. Фрикционные и антифрикционные чугуны. Антифрикционные материалы на основе цветных металлов, баббиты. Спеченные антифрикционные материалы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тифрикционные полимеры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равнительные характеристики антифрикционных полимеров. Антифрикционные поверхностные слои и покрытияТонкопленочные вакуумные покрытия: нитриды, карбиды переходных металлов, углеродные покры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гельский И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Добычин М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Комбалов В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новы расчетов на трение и износ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Машиностроение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977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26 с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иноградов В.Н., Сорокин Г.М. Механическое изнашивание сталей и сплавов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Недра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996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362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ысоев П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Близнец М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тифрикционные эпоксидные композиты в станкостроении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инск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вука i тэхнiка</w:t>
            </w:r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1990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нциферов В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Бобров Г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Дружинин Л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рошковая металлургия и напыленные покрытия: Учебник для вузов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Металлургия</w:t>
            </w:r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1987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алакин В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Сергиенко В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епловые расчеты тормозов и узлов трения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Гомель</w:t>
            </w:r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1999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реподав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ративный, проблемный, наглядный, с применением средств Т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3:00Z</dcterms:created>
  <dc:creator>Administrator</dc:creator>
  <dc:description/>
  <cp:keywords/>
  <dc:language>en-US</dc:language>
  <cp:lastModifiedBy>Administrator</cp:lastModifiedBy>
  <dcterms:modified xsi:type="dcterms:W3CDTF">2017-12-22T10:25:00Z</dcterms:modified>
  <cp:revision>3</cp:revision>
  <dc:subject/>
  <dc:title>1</dc:title>
</cp:coreProperties>
</file>