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ная техника и источники концентрированных потоков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-36 01 04 Оборудование и технологии высокоэффективных процессов обработк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, звание, ФИО преподавател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Александ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у студентов целостную систему знаний о вакуумной технике и источниках КПЭ. Научить практическим навыкам работы с вакуумным оборудованием, вакуумными источниками КПЭ., сообщить им  научно-техническую информацию, необходимую для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лекулярно-кинетическая модель вакуума. Измерение давлений. Откачка вакуумных систем. Основные параметры вакуумных насосов. Классификация вакуумных насосов. Объемные и молекулярные насосы, конструкция, технические характеристики. Физико-химические методы получения вакуума. Течеискание и основы конструирования вакуумных систем. Типовая схема вакуумной системы установки для нанесения покрытий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лектронов. Формирование электронных пучков. Электронная пушка с эмиттером с фиксированной границей.. Технологические установки электронно-лучевой обработки материалов, их классификация.. Технологические лаз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Физические основы работы лазеров. Твердотельные и газовые лазеры. Устройство. Технические характеристики. Технологические лазерные установки. Технические характеристики установок для обработки материалов лазерным излучением. Механизм преобразования энергии лазерного излучения в тепловую в металлах. Физические процессы, происходящие при воздействии лазерного излучения на металлы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ля получения, формирования и ускорения ионных пучков. Принцип действия. Классификация. Технологические установки ионного легирования материа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лавский В.В. Техника высокого вакуума. Уч. пособие Мн.; БГТУ. 2001. 363 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занов Л.Н. Вакуумная техника. -М.: Высшая школа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в А.Н. Вакуумная техника. Теория и практика. Мн. Новое знание. 2012. 166 с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. Лазерная и электронно-лучевая обработка материалов. Справочник / Н.Н.Рыкалин, А.А.Углов, И.В.Зуев, А.Н.Кокора -М.:  Машиностроение, 198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ративный, проблемный, наглядный, с применением средств Т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4:00Z</dcterms:created>
  <dc:creator>Administrator</dc:creator>
  <dc:description/>
  <cp:keywords/>
  <dc:language>en-US</dc:language>
  <cp:lastModifiedBy>Administrator</cp:lastModifiedBy>
  <dcterms:modified xsi:type="dcterms:W3CDTF">2017-12-22T10:23:00Z</dcterms:modified>
  <cp:revision>3</cp:revision>
  <dc:subject/>
  <dc:title>1</dc:title>
</cp:coreProperties>
</file>