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22"/>
          <w:sz w:val="28"/>
          <w:szCs w:val="28"/>
        </w:rPr>
        <w:t>Описание дисциплины по выбору студента</w:t>
      </w:r>
    </w:p>
    <w:p>
      <w:pPr>
        <w:pStyle w:val="Normal"/>
        <w:widowControl/>
        <w:spacing w:lineRule="exact" w:line="1" w:before="0" w:after="79"/>
        <w:rPr>
          <w:rStyle w:val="FontStyle22"/>
          <w:sz w:val="28"/>
          <w:szCs w:val="28"/>
        </w:rPr>
      </w:pPr>
      <w:r>
        <w:rPr/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999"/>
        <w:gridCol w:w="6300"/>
      </w:tblGrid>
      <w:tr>
        <w:trPr>
          <w:trHeight w:val="43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Название </w:t>
            </w:r>
            <w:r>
              <w:rPr/>
              <w:t>специализированного модуля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по выбору студен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Тяговые двигатели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1-37 02 01-02 «Тяговый состав железнодорожного транспорта (электрический транспорт и метрополитен)» (МЭ)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урс обуче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еместр обуче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pacing w:val="-2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магистр технических наук </w:t>
              <w:br/>
              <w:t>Дорощук Дмитрий Викторович</w:t>
            </w:r>
          </w:p>
        </w:tc>
      </w:tr>
      <w:tr>
        <w:trPr>
          <w:trHeight w:val="115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Цель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22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Формирование у студентов знаний, умений и профессиональных компетенций в области тяговых двигателей электроподвижного состава железных дорог,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звитие и закрепление академических и социально-личностных компетенций.</w:t>
            </w:r>
          </w:p>
        </w:tc>
      </w:tr>
      <w:tr>
        <w:trPr>
          <w:trHeight w:val="8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Интегрированный модуль «Физика»; интегрированный модуль «Математика»; интегрированный модуль «Химия»; интегрированный модуль «Инженерная графика»; интегрированный модуль «Теоретические основы электротехники»; интегрированный модуль «Электрические машины»</w:t>
            </w:r>
          </w:p>
        </w:tc>
      </w:tr>
      <w:tr>
        <w:trPr>
          <w:trHeight w:val="112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Содержание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Параметры и характеристики тяговых двигателей. Основы проектирования и расчет тяговых двигателей. Нагревание и охлаждение тяговых двигателей. Тяговые двигатели переменного тока. Вспомогательные машины и машинные преобразователи, испытания тяговых машин.</w:t>
            </w:r>
          </w:p>
        </w:tc>
      </w:tr>
      <w:tr>
        <w:trPr>
          <w:trHeight w:val="70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spacing w:val="-6"/>
              </w:rPr>
              <w:t>1. Алексеев А. Е. Тяговые электрические машины и преобразователи. –Л.: Энергия, 1967. – 432 с.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spacing w:val="-6"/>
              </w:rPr>
              <w:t>2. Захарченко Д. Д., Ротанов Н. А. Тяговые электрические машины. –М:Транспорт, 1991. – 343 с.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spacing w:val="-6"/>
              </w:rPr>
              <w:t>3. Проектирование тяговых электрических машин / под ред. М. Д. Находкина. – М.: Транспорт, 1976. – 623 с.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pacing w:val="-6"/>
              </w:rPr>
              <w:t>4. Курбасов А. С., Седов В. И., Сорин Л. Н. Проектирование тяговых электродвигателей. – М.: Транспорт, 1987. – 536 с.</w:t>
            </w:r>
          </w:p>
        </w:tc>
      </w:tr>
      <w:tr>
        <w:trPr>
          <w:trHeight w:val="72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Методы преподава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55"/>
              <w:jc w:val="both"/>
              <w:rPr/>
            </w:pPr>
            <w:r>
              <w:rPr>
                <w:color w:val="000000"/>
              </w:rPr>
              <w:t>Основными методами (технологиями) преподавания являются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155"/>
              <w:jc w:val="both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155"/>
              <w:jc w:val="both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элементы учебно-исследовательской деятельности, реализация творческого подхода, реализуемые на практических занятиях и при самостоятельной работе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155"/>
              <w:jc w:val="both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роектные технологии, используемые при проектировании конкретного объекта, реализуемые при выполнении курсовой работы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155"/>
              <w:jc w:val="both"/>
              <w:rPr>
                <w:rStyle w:val="FontStyle22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мультимедийные и информационные технологии.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Язык обуче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4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0" w:after="120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5">
    <w:name w:val=" Знак Знак5"/>
    <w:qFormat/>
    <w:rPr>
      <w:b/>
      <w:sz w:val="28"/>
    </w:rPr>
  </w:style>
  <w:style w:type="character" w:styleId="PageNumber">
    <w:name w:val="Page Number"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34:00Z</dcterms:created>
  <dc:creator>uoevs</dc:creator>
  <dc:description/>
  <cp:keywords/>
  <dc:language>en-US</dc:language>
  <cp:lastModifiedBy>Olga</cp:lastModifiedBy>
  <cp:lastPrinted>2017-12-13T09:41:00Z</cp:lastPrinted>
  <dcterms:modified xsi:type="dcterms:W3CDTF">2017-12-13T14:37:00Z</dcterms:modified>
  <cp:revision>5</cp:revision>
  <dc:subject/>
  <dc:title>Пример описания специализированного модуля по выбору студента</dc:title>
</cp:coreProperties>
</file>