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164"/>
        <w:gridCol w:w="6156"/>
      </w:tblGrid>
      <w:tr>
        <w:trPr>
          <w:trHeight w:val="4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Назв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Трибофатика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bCs w:val="false"/>
              </w:rPr>
            </w:pPr>
            <w:r>
              <w:rPr/>
              <w:t>1-70 03 01 «</w:t>
            </w:r>
            <w:r>
              <w:rPr>
                <w:bCs/>
              </w:rPr>
              <w:t>Автомобильные дороги</w:t>
            </w:r>
            <w:r>
              <w:rPr/>
              <w:t>»  (ИСА)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-70 03 01</w:t>
            </w:r>
            <w:r>
              <w:rPr/>
              <w:t xml:space="preserve"> «</w:t>
            </w:r>
            <w:r>
              <w:rPr>
                <w:bCs/>
              </w:rPr>
              <w:t>Автомобильные дороги» (СА);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 xml:space="preserve">1-37 02 05 </w:t>
            </w:r>
            <w:r>
              <w:rPr/>
              <w:t>«</w:t>
            </w:r>
            <w:r>
              <w:rPr>
                <w:bCs/>
              </w:rPr>
              <w:t>Строительство железных дорог, путь и путевое хозяйство» (СП)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доктор технических наук, профессор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Сосновский Леонид Адамович;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андидат технических наук, доцент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Комиссаров Виктор Владимирович;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гистр технических наук,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Таранова Елена Сергеевна</w:t>
            </w:r>
          </w:p>
        </w:tc>
      </w:tr>
      <w:tr>
        <w:trPr>
          <w:trHeight w:val="12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Цель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Формирование у студентов представлений о комплексном подходе к оценке и прогнозированию долговечностии и надежности транспортных силовых систем по важнейшим критериям работоспособности, развитие и закрепление академических и социально-личностных компетенций.</w:t>
            </w:r>
          </w:p>
        </w:tc>
      </w:tr>
      <w:tr>
        <w:trPr>
          <w:trHeight w:val="8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Интегрированный модуль «Физика»; интегрированный модуль «Математика»; интегрированный модуль «Механика материалов».</w:t>
            </w:r>
          </w:p>
        </w:tc>
      </w:tr>
      <w:tr>
        <w:trPr>
          <w:trHeight w:val="155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Содерж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Некоторые сюрпризы трибофатики. Объемное разрушение: статика (сопротивление материалов). Методы износоусталостных испытаний. Объемное нагружение: механическая усталость. Поверхностное повреждение: трение и износ при скольжении. Поверхностное повреждение: трение и износ при качении. Трение в силовой системе. Основные закономерности износоусталостных повреждений: прямой и обратный эффекты. Энергетическая теория предельных состояний трибофатических систем. Механические состояния трибофатических систем. Долговечность трибофатических систем. Принципы расчета трибофатических систем: определение размера поперечного сечения, определение площади контакта, выбор материала, требования к коэффициенту трения, ресурсное проектирование, проектирование с учетом надежности. Качество, риск, безопасность. Управление процессами износоусталостного повреждения.</w:t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ind w:left="0" w:firstLine="46"/>
              <w:jc w:val="both"/>
              <w:textAlignment w:val="baseline"/>
              <w:rPr/>
            </w:pPr>
            <w:r>
              <w:rPr/>
              <w:t>Сосновский, Л.А. Основы трибофатики : учебное пособие для студентов технических высших учебных заведений / Л.А. Сосновский. – Гомель: БелГУТ, 2003. – Т.1. – 246 с., – Т.2. – 234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ind w:left="0" w:firstLine="46"/>
              <w:jc w:val="both"/>
              <w:textAlignment w:val="baseline"/>
              <w:rPr/>
            </w:pPr>
            <w:r>
              <w:rPr/>
              <w:t>Сенько, В.И. Основные идеи трибофатики и их изучение в техническом университете: пособие / В.И. Сенько, Л.А. Сосновский. – Гомель : БелГУТ, 2005. – 187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ind w:left="0" w:firstLine="46"/>
              <w:jc w:val="both"/>
              <w:textAlignment w:val="baseline"/>
              <w:rPr/>
            </w:pPr>
            <w:r>
              <w:rPr/>
              <w:t>Комиссаров, В.В. Определение характеристик сопротивления износоусталостным повреждениям». Учебно-методическое пособие по выполнению работ по дисциплине «Основы трибофатики». – Гомель : БелГУТ, 2013. –47 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ind w:left="0" w:firstLine="46"/>
              <w:jc w:val="both"/>
              <w:textAlignment w:val="baseline"/>
              <w:rPr/>
            </w:pPr>
            <w:r>
              <w:rPr/>
              <w:t>Сосновский, Л.А. Сюрпризы трибофатики / Л.А. Сосновский, С.С. Щербаков. – Гомель : БелГУТ, 2005.  – 192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ind w:left="0" w:firstLine="46"/>
              <w:jc w:val="both"/>
              <w:textAlignment w:val="baseline"/>
              <w:rPr/>
            </w:pPr>
            <w:r>
              <w:rPr/>
              <w:t xml:space="preserve">Сосновский, Л.А. Механика износоусталостного повреждения / Л.А. Сосновский. – Гомель : БелГУТ, 2007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34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ind w:left="0" w:firstLine="46"/>
              <w:jc w:val="both"/>
              <w:textAlignment w:val="baseline"/>
              <w:rPr/>
            </w:pPr>
            <w:r>
              <w:rPr/>
              <w:t>Сосновский, Л.А. Основы трибофатики : пособие к лекционному курсу / Л.А. Сосновский, В.В. Комиссаров. – Гомель : БелГУТ, 2005. – Ч.1. – 164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ind w:left="0" w:firstLine="46"/>
              <w:jc w:val="both"/>
              <w:textAlignment w:val="baseline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основский, Л.А. Основы трибофатики: пособие к лекционному курсу / Л.А. Сосновский, В.В. Комиссаров, С.С. Щербаков. – Гомель : БелГУТ, 2008. – Ч.2. – 216 с. 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Теоретико-информационный: устное целостное изложение учебного материала в форме рассказа, объяснения, дискуссии, консультирования, демонстрации (в том числе с использованием современных мультимедийных средств);</w:t>
            </w:r>
          </w:p>
          <w:p>
            <w:pPr>
              <w:pStyle w:val="Style121"/>
              <w:widowControl/>
              <w:spacing w:lineRule="auto" w:line="240"/>
              <w:ind w:left="7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поисково-творческий: творческий диалог, анализ конкретных ситуаций (обычных, нетипичных, проблемных); </w:t>
            </w:r>
          </w:p>
          <w:p>
            <w:pPr>
              <w:pStyle w:val="Style121"/>
              <w:widowControl/>
              <w:spacing w:lineRule="auto" w:line="240"/>
              <w:ind w:left="7" w:hanging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онтрольно-оценочный: устное выступление, подготовка рефератов, устный опрос, тестирование, зачет;</w:t>
            </w:r>
          </w:p>
          <w:p>
            <w:pPr>
              <w:pStyle w:val="Style121"/>
              <w:widowControl/>
              <w:spacing w:lineRule="auto" w:line="240"/>
              <w:ind w:left="7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самостоятельной работы: чтение, конспектирование.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4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 Знак Знак5"/>
    <w:qFormat/>
    <w:rPr>
      <w:b/>
      <w:sz w:val="28"/>
    </w:rPr>
  </w:style>
  <w:style w:type="character" w:styleId="PageNumber">
    <w:name w:val="Page Number"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1:00Z</dcterms:created>
  <dc:creator>uoevs</dc:creator>
  <dc:description/>
  <cp:keywords/>
  <dc:language>en-US</dc:language>
  <cp:lastModifiedBy>HomeUser</cp:lastModifiedBy>
  <cp:lastPrinted>2015-03-27T10:21:00Z</cp:lastPrinted>
  <dcterms:modified xsi:type="dcterms:W3CDTF">2017-12-19T13:57:00Z</dcterms:modified>
  <cp:revision>4</cp:revision>
  <dc:subject/>
  <dc:title>Пример описания специализированного модуля по выбору студента</dc:title>
</cp:coreProperties>
</file>