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пловозные двигатели внутреннего сгорания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1-37 02 01-01 «Тяговый состав железнодорожного транспорта» (Тепловозы) (МТ)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гистр технических наук,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единкин Андрей Петрович</w:t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Формирование у студентов знаний, умений и профессиональных компетенций по совершенствованию конструкции, технической эксплуатации и ремонта тепловозных двигателей внутреннего сгорания, развитие и закрепление академических и социально-личностных компетенций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– </w:t>
            </w:r>
            <w:r>
              <w:rPr>
                <w:color w:val="000000"/>
                <w:spacing w:val="-4"/>
              </w:rPr>
              <w:t>принцип действия, технические характеристики и конструкция основных узлов тепловозных двигателей внутреннего сгора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– </w:t>
            </w:r>
            <w:r>
              <w:rPr>
                <w:color w:val="000000"/>
                <w:spacing w:val="-4"/>
              </w:rPr>
              <w:t>теоретические основы рабочих процессов, взаимосвязь качества рабочих процессов в двигателях внутреннего сгорания с техническими и экологическими характеристиками тепловозов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– </w:t>
            </w:r>
            <w:r>
              <w:rPr>
                <w:color w:val="000000"/>
                <w:spacing w:val="-4"/>
              </w:rPr>
              <w:t>влияние эксплуатационных факторов на характер протекания рабочих процессов;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– </w:t>
            </w:r>
            <w:r>
              <w:rPr>
                <w:color w:val="000000"/>
                <w:spacing w:val="-4"/>
              </w:rPr>
              <w:t>принципиальные основы диагностики и правила безопасности при эксплуатации тепловозных двигателей внутреннего сгорания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b/>
                <w:color w:val="000000"/>
                <w:spacing w:val="-4"/>
              </w:rPr>
              <w:t>Володин, А.И.</w:t>
            </w:r>
            <w:r>
              <w:rPr>
                <w:color w:val="000000"/>
                <w:spacing w:val="-4"/>
              </w:rPr>
              <w:t xml:space="preserve"> Локомотивные энергетические установки / </w:t>
              <w:br/>
              <w:t>А.И. Володин, В.З. Зюбанов, В.Д. Кузьмич. – М. : Транспорт, 200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color w:val="000000"/>
                <w:spacing w:val="-4"/>
              </w:rPr>
              <w:t>2. Двигатели внутреннего сгорания (тепловозные дизели и газотурбинные установки) / А.Э. Симсон и др. – М.: Транспорт, 1987. – 384 с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b/>
                <w:color w:val="000000"/>
                <w:spacing w:val="-4"/>
              </w:rPr>
              <w:t>Володин, А.И.</w:t>
            </w:r>
            <w:r>
              <w:rPr>
                <w:color w:val="000000"/>
                <w:spacing w:val="-4"/>
              </w:rPr>
              <w:t xml:space="preserve"> Локомотивные двигатели внутреннего сгорания / А.И. Володин. – М. : Транспорт, 1989. – 239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b/>
                <w:color w:val="000000"/>
                <w:spacing w:val="-4"/>
              </w:rPr>
              <w:t>Дединкин, А.П.</w:t>
            </w:r>
            <w:r>
              <w:rPr>
                <w:color w:val="000000"/>
                <w:spacing w:val="-4"/>
              </w:rPr>
              <w:t xml:space="preserve"> Локомотивные энергетические установки : учеб.-метод. пособие / А.П. Дединкин. – Гомель: БелГУТ, 2017. – 129 с. 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55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shd w:fill="FFFFFF" w:val="clear"/>
              <w:ind w:firstLine="1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ультимедийные и информационные технологии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>
                <w:rStyle w:val="FontStyle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обия, учебные стенды и приборы, плакаты и другие наглядные материалы, как элементы учебно-исследовательской деятельности на лабораторных занятиях и при выполнении курсовой работы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10"/>
          <w:szCs w:val="10"/>
        </w:rPr>
      </w:pPr>
      <w:r>
        <w:rPr/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6T08:40:00Z</dcterms:modified>
  <cp:revision>7</cp:revision>
  <dc:subject/>
  <dc:title>Пример описания специализированного модуля по выбору студента</dc:title>
</cp:coreProperties>
</file>