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2"/>
          <w:sz w:val="28"/>
          <w:szCs w:val="28"/>
        </w:rPr>
        <w:t>Описание дисциплины по выбору студента</w:t>
      </w:r>
    </w:p>
    <w:p>
      <w:pPr>
        <w:pStyle w:val="Normal"/>
        <w:widowControl/>
        <w:spacing w:lineRule="exact" w:line="1" w:before="0" w:after="79"/>
        <w:rPr>
          <w:rStyle w:val="FontStyle22"/>
          <w:sz w:val="28"/>
          <w:szCs w:val="28"/>
        </w:rPr>
      </w:pPr>
      <w:r>
        <w:rPr/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99"/>
        <w:gridCol w:w="6300"/>
      </w:tblGrid>
      <w:tr>
        <w:trPr>
          <w:trHeight w:val="43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Название </w:t>
            </w:r>
            <w:r>
              <w:rPr/>
              <w:t>специализированного модуля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о выбору студен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роительство и обслуживание контактных сетей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пециальн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1-43 01 03 «Электроснабжение (по отраслям)» (МЭ</w:t>
            </w:r>
            <w:r>
              <w:rPr>
                <w:rStyle w:val="FontStyle22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22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Курс обуч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2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Семестр обуч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2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2"/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" w:hanging="2"/>
              <w:rPr/>
            </w:pPr>
            <w:r>
              <w:rPr>
                <w:rStyle w:val="FontStyle22"/>
                <w:b w:val="false"/>
                <w:spacing w:val="-2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" w:right="1531" w:hanging="7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магистр технических наук </w:t>
              <w:br/>
              <w:t>Дорощук Дмитрий Викторович</w:t>
            </w:r>
          </w:p>
        </w:tc>
      </w:tr>
      <w:tr>
        <w:trPr>
          <w:trHeight w:val="11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Цель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</w:rPr>
              <w:t>Формирование у студентов знаний, умений и профессиональных компетенций в области строительства и обслуживания контактных сетей железных дорог,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звитие и закрепление академических и социально-личностных компетенций.</w:t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1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7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Интегрированный модуль «Математика»; интегрированный модуль «Физика»; интегрированный модуль «Механика»; интегрированный модуль «Материаловедение»; интегрированный модуль «Электроснабжение железных дорог»; интегрированный модуль «Контактные сети и линии электропередач»</w:t>
            </w:r>
          </w:p>
        </w:tc>
      </w:tr>
      <w:tr>
        <w:trPr>
          <w:trHeight w:val="11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2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 xml:space="preserve">Содержание </w:t>
            </w:r>
            <w:r>
              <w:rPr/>
              <w:t xml:space="preserve">специализированного модуля </w:t>
            </w:r>
            <w:r>
              <w:rPr>
                <w:rStyle w:val="FontStyle22"/>
                <w:b w:val="false"/>
                <w:sz w:val="24"/>
                <w:szCs w:val="24"/>
              </w:rPr>
              <w:t>по выбору студен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spacing w:val="-6"/>
              </w:rPr>
              <w:t>Организация и производство строительных работ. Основные машины, механизмы и приспособления. Разработка планов. Монтаж и армирование поддерживающих устройств. Монтаж цепной подвески. Регулировка цепной подвески и монтаж различных устройств. Приемка в эксплуатацию и организация технического обслуживания и ремонта. Работа устройств в условиях эксплуатации. Техническое обслуживание. Текущий ремонт. Техника безопасности.</w:t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spacing w:val="-6"/>
              </w:rPr>
              <w:t>1. Фрайфельд А. В., Бондарев Н. А., Марков А. С. Устройство, сооружение и эксплуатация контактной сети и воздушных линий: Учебник. – М.: Транспорт, 1987. – 336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spacing w:val="-6"/>
              </w:rPr>
              <w:t>2. Марков А. С. и др. Монтаж устройств электроснабжения электрифицируемых железных дорог: Учебник. – М.: Транспорт, 1990. – 287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>
                <w:spacing w:val="-6"/>
              </w:rPr>
              <w:t>3. Коптев А. А., Коптев И. А. Сооружение, монтаж и эксплуатация устройств электроснабжения. Монтаж контактной сети: Учебн. Пособие. – М.: ГОУ «Учебно-методический центр по образованию на железнодорожном транспорте», 2007. – 480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4. Ерохин Е. А. Монтаж и капитальный ремонт контактной сети и воздушных линий: Учебник. – М.: ГОУ «Учебно-методический центр по образованию на железнодорожном транспорте», 2007. – 220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/>
              <w:t>5. Марков А. С. Монтаж контактной сети железных дорог: Справочник. – М.:Транспорт, 1985. – 240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/>
              <w:t>6. Справочник по электроснабжению железных дорог/ под ред. К. Г. Марквардта. – М: Транспорт, 1980. – Т.1. – 256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/>
            </w:pPr>
            <w:r>
              <w:rPr/>
              <w:t>7. Справочник по электроснабжению железных дорог/ под ред. К. Г. Марквардта. – М: Транспорт, 1981. – Т.2. – 392 с.</w:t>
            </w:r>
          </w:p>
          <w:p>
            <w:pPr>
              <w:pStyle w:val="Style71"/>
              <w:widowControl/>
              <w:spacing w:lineRule="auto" w:line="240"/>
              <w:ind w:hanging="0"/>
              <w:jc w:val="both"/>
              <w:rPr>
                <w:rStyle w:val="FontStyle22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/>
              <w:t>8. Коптев А. А., Коптев И. А. Сооружение, монтаж и  эксплуатация устройств электроснабжения: Словарь-справочник терминов и определений. Учебн. пособие. – Ростов н/Д: РГУПС, 2002. – 284 с.</w:t>
            </w:r>
          </w:p>
        </w:tc>
      </w:tr>
      <w:tr>
        <w:trPr>
          <w:trHeight w:val="72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Методы препода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55"/>
              <w:jc w:val="both"/>
              <w:rPr/>
            </w:pPr>
            <w:r>
              <w:rPr>
                <w:color w:val="000000"/>
              </w:rPr>
              <w:t>Основными методами (технологиями) преподавания являются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лементы учебно-исследовательской деятельности, реализация творческого подхода, реализуемые на практических занятиях и при самостоятельной работе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мультимедийные и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firstLine="155"/>
              <w:jc w:val="both"/>
              <w:rPr/>
            </w:pPr>
            <w:r>
              <w:rPr>
                <w:rStyle w:val="FontStyle22"/>
                <w:b w:val="false"/>
                <w:spacing w:val="-2"/>
                <w:sz w:val="24"/>
                <w:szCs w:val="24"/>
              </w:rPr>
              <w:t xml:space="preserve">– </w:t>
            </w:r>
            <w:r>
              <w:rPr>
                <w:rStyle w:val="FontStyle22"/>
                <w:b w:val="false"/>
                <w:spacing w:val="-2"/>
                <w:sz w:val="24"/>
                <w:szCs w:val="24"/>
              </w:rPr>
              <w:t>пособия, учебные стенды и приборы, плакаты и другие наглядные материалы, как элементы учебно-исследовательской деятельности на практических занятиях.</w:t>
            </w:r>
          </w:p>
        </w:tc>
      </w:tr>
      <w:tr>
        <w:trPr>
          <w:trHeight w:val="31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Язык обуч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>
          <w:rStyle w:val="FontStyle22"/>
          <w:b w:val="false"/>
          <w:b w:val="false"/>
          <w:sz w:val="24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0" w:after="120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 Знак Знак5"/>
    <w:qFormat/>
    <w:rPr>
      <w:b/>
      <w:sz w:val="28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71">
    <w:name w:val="Style7"/>
    <w:basedOn w:val="Normal"/>
    <w:qFormat/>
    <w:pPr>
      <w:spacing w:lineRule="exact" w:line="185"/>
      <w:ind w:firstLine="365"/>
    </w:pPr>
    <w:rPr/>
  </w:style>
  <w:style w:type="paragraph" w:styleId="Style121">
    <w:name w:val="Style12"/>
    <w:basedOn w:val="Normal"/>
    <w:qFormat/>
    <w:pPr>
      <w:spacing w:lineRule="exact" w:line="187"/>
    </w:pPr>
    <w:rPr/>
  </w:style>
  <w:style w:type="paragraph" w:styleId="Style131">
    <w:name w:val="Style1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0:00Z</dcterms:created>
  <dc:creator>uoevs</dc:creator>
  <dc:description/>
  <cp:keywords/>
  <dc:language>en-US</dc:language>
  <cp:lastModifiedBy>Olga</cp:lastModifiedBy>
  <cp:lastPrinted>2017-12-13T09:41:00Z</cp:lastPrinted>
  <dcterms:modified xsi:type="dcterms:W3CDTF">2017-12-13T14:54:00Z</dcterms:modified>
  <cp:revision>3</cp:revision>
  <dc:subject/>
  <dc:title>Пример описания специализированного модуля по выбору студента</dc:title>
</cp:coreProperties>
</file>