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60" w:hanging="0"/>
        <w:rPr/>
      </w:pPr>
      <w:bookmarkStart w:id="0" w:name="bookmark0"/>
      <w:r>
        <w:rPr/>
        <w:t>Описание дисциплины по выбору студента</w:t>
      </w:r>
      <w:bookmarkEnd w:id="0"/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3158"/>
        <w:gridCol w:w="6168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Название специализированного модуля по выбору студен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дач локомотивного хозяйства с применением электронных таблиц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Специально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1 - 37 02 01 - 02 «Тяговый состав железнодорожного транспорта (локомотивы)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урс обуч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Семестр обуч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Трудоемкость в зачетных ед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 xml:space="preserve">132/3 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Степень, звание, фамилия, имя, отчество преподавател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 xml:space="preserve">магистр технических наук, ст. преподаватель </w:t>
              <w:br/>
              <w:t>Шкрабов Евгений Владимирович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Цель специализированного модуля по выбору студен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знаний, умений и профессиональных компетенций по применению электронных таблиц при решении задач возникающих при эксплуатации, ремонте и техническом обслуживании тягового подвижного состава железнодорожного транспорта на Белоруской железной дороге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Интегрированный модуль «Математика»;Интегрированный модуль «Физика»; «Локомотивное хозяйство»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Содержание специализированного модуля по выбору студен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ременные ЭМВ, вычислительные мощности, облачные хранилища. Лицензионное и свободно распространяемое ПО. Применение программного продукт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Offi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решения задач локомотивного хозяйства.Пак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Exc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ы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readsheet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al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P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ерфейс. Понятие таблица, лист, столбец, строка. Создание таблиц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Exc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Применение функций, относительные, абсолютные и смешанные ссылки. Работа с данными, анализ, построение диаграмм. Решение существующих задач локомотивного хозяйства.Формирование отчетов на основе результатов полученных при использова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icrosoftExc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Рекомендуемая литератур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Style w:val="Citatio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SEQ номер литературного источника \* ARABIC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Citation"/>
                <w:i/>
                <w:iCs/>
                <w:color w:val="000000"/>
                <w:sz w:val="22"/>
                <w:szCs w:val="22"/>
              </w:rPr>
              <w:t>Грег Харвей.</w:t>
            </w:r>
            <w:r>
              <w:rPr>
                <w:rStyle w:val="Citation"/>
                <w:color w:val="000000"/>
                <w:sz w:val="22"/>
                <w:szCs w:val="22"/>
              </w:rPr>
              <w:t xml:space="preserve"> Microsoft Excel 2013 для чайников — М.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«Диалектика»</w:t>
              </w:r>
            </w:hyperlink>
            <w:r>
              <w:rPr>
                <w:rStyle w:val="Citation"/>
                <w:color w:val="000000"/>
                <w:sz w:val="22"/>
                <w:szCs w:val="22"/>
              </w:rPr>
              <w:t>, 2013. — 368 с.</w:t>
            </w:r>
          </w:p>
          <w:p>
            <w:pPr>
              <w:pStyle w:val="Normal"/>
              <w:widowControl/>
              <w:rPr>
                <w:rStyle w:val="Citation"/>
                <w:sz w:val="22"/>
                <w:szCs w:val="22"/>
                <w:lang w:val="en-US"/>
              </w:rPr>
            </w:pPr>
            <w:r>
              <w:rPr>
                <w:rStyle w:val="Citation"/>
                <w:color w:val="000000"/>
                <w:sz w:val="22"/>
                <w:szCs w:val="22"/>
                <w:lang w:val="en-US"/>
              </w:rPr>
              <w:t>(Greg Harvey, Excel 2013 For Dummi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Style w:val="Citation"/>
                <w:color w:val="000000"/>
                <w:sz w:val="22"/>
                <w:szCs w:val="22"/>
                <w:lang w:val="en-US"/>
              </w:rPr>
              <w:softHyphen/>
              <w:t xml:space="preserve">New York: John Wiley &amp; Sons, Inc., 2013. </w:t>
              <w:softHyphen/>
              <w:softHyphen/>
              <w:t>–  408 c.)</w:t>
            </w:r>
          </w:p>
          <w:p>
            <w:pPr>
              <w:pStyle w:val="Normal"/>
              <w:widowControl/>
              <w:rPr>
                <w:rStyle w:val="Citatio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 Conrad Carlberg, Predictive Analytics: Microsoft Exc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Style w:val="Citation"/>
                <w:color w:val="000000"/>
                <w:sz w:val="22"/>
                <w:szCs w:val="22"/>
                <w:lang w:val="en-US"/>
              </w:rPr>
              <w:softHyphen/>
              <w:t xml:space="preserve">Indianapolis: Person Education, Inc., 2013. </w:t>
            </w:r>
            <w:r>
              <w:rPr>
                <w:rStyle w:val="Citation"/>
                <w:color w:val="000000"/>
                <w:sz w:val="22"/>
                <w:szCs w:val="22"/>
              </w:rPr>
              <w:softHyphen/>
              <w:softHyphen/>
              <w:t xml:space="preserve">–  290 </w:t>
            </w:r>
            <w:r>
              <w:rPr>
                <w:rStyle w:val="Citatio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Style w:val="Citatio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Устройство и работа электровозов переменного тока / Х. Я. Быстрицкий [и др.]. – М. : Транспорт, 1982. – 486 с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4A3C31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Style w:val="Citation"/>
                <w:color w:val="000000"/>
                <w:sz w:val="22"/>
                <w:szCs w:val="22"/>
                <w:lang w:val="en-US"/>
              </w:rPr>
              <w:t>Michael Miller, Using Google™ Spreadsheets – Indianapolis: Qu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, 2006. – 76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SEQ номер литературного источника \* ARABIC </w:instrText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лицензионное программное обеспечение и риски для кибербезопасности // Павел Сопер, Джон Ф. Грантц. Режим доступа:http://globalstudy.bsa.org/2013/Malware/study_malware_ru.pdf, проверено 1.01.2015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Методы преподава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Теоретико-информационный: устное целостное изложение учебного материала в форме рассказа, объяснения, дискуссии, консультирования, демонстрации (в том числе с использованием современных мультимедийных средств и ЭВМ); поисково-творческий: творческий диалог, анализ конкретных задач (обычных, нетипичных, проблемных); контрольно-оценочный: применение ЭВМ на практике, подготовка рефератов, устный опрос, тестирование, зачет; самостоятельной работы: чтение, конспектирование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211pt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Язык обуч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Русский, Белорусский, Англий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Style15">
    <w:name w:val="обычный табл Знак"/>
    <w:basedOn w:val="Style14"/>
    <w:qFormat/>
    <w:rPr>
      <w:rFonts w:ascii="Microsoft Sans Serif" w:hAnsi="Microsoft Sans Serif" w:eastAsia="Microsoft Sans Serif" w:cs="Microsoft Sans Serif"/>
      <w:sz w:val="22"/>
      <w:lang w:val="ru-RU" w:bidi="ar-SA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itation">
    <w:name w:val="citatio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Style16">
    <w:name w:val="обычный табл"/>
    <w:basedOn w:val="Normal"/>
    <w:qFormat/>
    <w:pPr>
      <w:spacing w:before="0" w:after="0"/>
      <w:contextualSpacing/>
      <w:jc w:val="both"/>
    </w:pPr>
    <w:rPr>
      <w:rFonts w:eastAsia="Microsoft Sans Serif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4;&#1080;&#1072;&#1083;&#1077;&#1082;&#1090;&#1080;&#1082;&#1072;_(&#1080;&#1079;&#1076;&#1072;&#1090;&#1077;&#1083;&#1100;&#1089;&#1090;&#1074;&#1086;)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7:00Z</dcterms:created>
  <dc:creator>HomeUser</dc:creator>
  <dc:description/>
  <cp:keywords/>
  <dc:language>en-US</dc:language>
  <cp:lastModifiedBy>HomeUser</cp:lastModifiedBy>
  <dcterms:modified xsi:type="dcterms:W3CDTF">2017-12-20T07:08:00Z</dcterms:modified>
  <cp:revision>3</cp:revision>
  <dc:subject/>
  <dc:title>Описание дисциплины по выбору студента</dc:title>
</cp:coreProperties>
</file>