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тематическое моделирование хозяйства городского электрического транспорта 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1 - 37 01 05 «Городской электрический транспорт»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Галушко Виктор Николаевич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uppressAutoHyphens w:val="true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щеобразовательной подготовки студентов путём применения математических методов и ЭВМ для решения прикладных задач. Подготовка студентов в процессе составления математических моделей и  применение их для решения задач по эксплуатации городского электрического транспорта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«Математика», «Физика», «Теоретические основы электротехники», «Электрические машины»</w:t>
            </w:r>
          </w:p>
        </w:tc>
      </w:tr>
      <w:tr>
        <w:trPr>
          <w:trHeight w:val="12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матическое моделирование как отдельная ветвь познания. Моделирование электрических систем. Классификация математических моделей. Построение математических моделей работы городского электрического транспорта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Советов Б.Я., Яковлев С.А, Моделирование систем. М.: Высшая школа, 1985.   271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Дьячко А.Г., Когдов Н,М. Решение прикладных задач. М.: Выс-шая школа, 1987.  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. Горстко А.Б. Познакомьтесь с математическим моделированием. - М.: Знание, 1991.   160 с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 Дьячко А.Г., Когдов Н,М. Решение прикладных задач. М.: Высшая школа, 1987. –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 Математическая статистика: учеб. для вузов / В.Б. Горяинов, И.В. Павлов, Г.М. Цветкова и др.; под ред. В.С. Зарубина, А.П. Криценко. – М.: Изд-во МГТУ им. Н.Э. Баумана, 2001. – 424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Основными методами (технологиями) обучения, отвечающими целям изучения дисциплин, явля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учебно-исследовательской деятельности, реализация творческого подхода, реализуемые на лабораторных занятиях,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- 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для буклета"/>
    <w:basedOn w:val="Normal"/>
    <w:qFormat/>
    <w:pPr>
      <w:autoSpaceDE w:val="true"/>
      <w:ind w:firstLine="284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uoevs</dc:creator>
  <dc:description/>
  <cp:keywords/>
  <dc:language>en-US</dc:language>
  <cp:lastModifiedBy>HomeUser</cp:lastModifiedBy>
  <cp:lastPrinted>2017-12-13T09:41:00Z</cp:lastPrinted>
  <dcterms:modified xsi:type="dcterms:W3CDTF">2017-12-19T13:04:00Z</dcterms:modified>
  <cp:revision>8</cp:revision>
  <dc:subject/>
  <dc:title>Пример описания специализированного модуля по выбору студента</dc:title>
</cp:coreProperties>
</file>