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164"/>
        <w:gridCol w:w="6156"/>
      </w:tblGrid>
      <w:tr>
        <w:trPr>
          <w:trHeight w:val="4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Назв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 xml:space="preserve">Математические модели электрического подвижного состава 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 - 37 02 01 - 02 «Тяговый состав железнодорожного транспорта (электрический транспорт и метрополитен)»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.т.н., доцент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Галушко Виктор Николаевич</w:t>
            </w:r>
          </w:p>
        </w:tc>
      </w:tr>
      <w:tr>
        <w:trPr>
          <w:trHeight w:val="16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Цель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uppressAutoHyphens w:val="true"/>
              <w:ind w:hanging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бщеобразовательной подготовки студентов путём применения математических методов и ЭВМ для решения прикладных задач. Подготовка студентов в процессе составления математических моделей и их исследования, при эксплуатации тягового подвижного состава железных дорог. Развитие у студентов навыков и умения пользования математическими методами и ЭВМ для решения прикладных задач.</w:t>
            </w:r>
          </w:p>
        </w:tc>
      </w:tr>
      <w:tr>
        <w:trPr>
          <w:trHeight w:val="8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«Математика», «Физика», «Теоретические основы электротехники», «Электрические машины»</w:t>
            </w:r>
          </w:p>
        </w:tc>
      </w:tr>
      <w:tr>
        <w:trPr>
          <w:trHeight w:val="123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Содерж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тематическое моделирование как отдельная ветвь познания. Моделирование электрических систем. Классификация математических моделей. Построение математических моделей. Понятие адекватности модели.</w:t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Советов Б.Я., Яковлев С.А, Моделирование систем. М.: Высшая школа, 1985.   271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Дьячко А.Г., Когдов Н,М. Решение прикладных задач. М.: Выс-шая школа, 1987.   144 с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3. Горстко А.Б. Познакомьтесь с математическим моделированием. - М.: Знание, 1991.   160 с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4 Дьячко А.Г., Когдов Н,М. Решение прикладных задач. М.: Высшая школа, 1987. – 144 с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5 Математическая статистика: учеб. для вузов / В.Б. Горяинов, И.В. Павлов, Г.М. Цветкова и др.; под ред. В.С. Зарубина, А.П. Криценко. – М.: Изд-во МГТУ им. Н.Э. Баумана, 2001. – 424 с.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/>
              <w:t>Основными методами (технологиями) обучения, отвечающими целям изучения дисциплин, являютс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/>
              <w:t>- 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/>
              <w:t>- элементы учебно-исследовательской деятельности, реализация творческого подхода, реализуемые на лабораторных занятиях, при самостоятельной работе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- мультимедийные и информационные технологии.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4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5">
    <w:name w:val=" Знак Знак5"/>
    <w:qFormat/>
    <w:rPr>
      <w:b/>
      <w:sz w:val="28"/>
    </w:rPr>
  </w:style>
  <w:style w:type="character" w:styleId="PageNumber">
    <w:name w:val="Page Number"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для буклета"/>
    <w:basedOn w:val="Normal"/>
    <w:qFormat/>
    <w:pPr>
      <w:autoSpaceDE w:val="true"/>
      <w:ind w:firstLine="284"/>
      <w:jc w:val="both"/>
    </w:pPr>
    <w:rPr>
      <w:rFonts w:eastAsia="MS Mincho;ＭＳ 明朝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7:00Z</dcterms:created>
  <dc:creator>uoevs</dc:creator>
  <dc:description/>
  <cp:keywords/>
  <dc:language>en-US</dc:language>
  <cp:lastModifiedBy>HomeUser</cp:lastModifiedBy>
  <cp:lastPrinted>2017-12-13T09:41:00Z</cp:lastPrinted>
  <dcterms:modified xsi:type="dcterms:W3CDTF">2017-12-19T13:04:00Z</dcterms:modified>
  <cp:revision>8</cp:revision>
  <dc:subject/>
  <dc:title>Пример описания специализированного модуля по выбору студента</dc:title>
</cp:coreProperties>
</file>