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зель-поезда и промышленные маневровые теплово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 02 01-01</w:t>
            </w:r>
            <w:r>
              <w:rPr>
                <w:color w:val="000000"/>
              </w:rPr>
              <w:t xml:space="preserve"> «</w:t>
            </w:r>
            <w:r>
              <w:rPr/>
              <w:t>Тяговый состав железнодорожного транспорта (тепловозы)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м.т.н, Невзо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наний, умений и профессиональных компетенций по механике движения на железнодорожном транспорте с практическими расчетами по обеспечению эффективной и высокопроизводительной работы локомотивов и безопасности движения поездов, развитие и закрепление академических и социально-личностных компетен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firstLine="540"/>
              <w:jc w:val="both"/>
              <w:rPr/>
            </w:pPr>
            <w:r>
              <w:rPr>
                <w:color w:val="000000"/>
              </w:rPr>
              <w:t>Гидравлические передачи мощности промышленных маневровых тепловозов. Теоретические основы гидравлических машин.Типы, конструкция, характеристики гидромуфт и гидротрансформаторов. Совместная работа дизеля и гидравлических машин. Кинематические схемы гидропередач теплово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284"/>
              <w:jc w:val="both"/>
              <w:rPr/>
            </w:pPr>
            <w:r>
              <w:rPr/>
              <w:t>1. Кузьмич В.Д. Тепловозы: основы теории и конструкция. Под ред. В.Д. Кузьмича. М.: Транспорт, 1982.</w:t>
            </w:r>
          </w:p>
          <w:p>
            <w:pPr>
              <w:pStyle w:val="Normal"/>
              <w:ind w:left="504" w:hanging="284"/>
              <w:jc w:val="both"/>
              <w:rPr/>
            </w:pPr>
            <w:r>
              <w:rPr/>
              <w:t>2 Находкин М.Д. Проектирование гидропривода тепловозов /Под ред. М.Д. Находкина. Учебное пособие. М.: Транспорт, 2006.</w:t>
            </w:r>
          </w:p>
          <w:p>
            <w:pPr>
              <w:pStyle w:val="Normal"/>
              <w:ind w:left="504" w:hanging="180"/>
              <w:jc w:val="both"/>
              <w:rPr/>
            </w:pPr>
            <w:r>
              <w:rPr/>
              <w:t>3 Курбасов А.С. Проектирование гидавлических машин. Учебное пособие для вузов ж.д. транспорта /Под ред. А.С. Курбасова - М.: Транспорт, 198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(технологиями) преподавания являются:</w:t>
            </w:r>
          </w:p>
          <w:p>
            <w:pPr>
              <w:pStyle w:val="Normal"/>
              <w:rPr/>
            </w:pPr>
            <w:r>
              <w:rPr/>
              <w:t>- элементы проблемного обучения (проблемное изложение, вариативное излжение, частично поисковый метод), реализуемые на лекционных занятиях;</w:t>
            </w:r>
          </w:p>
          <w:p>
            <w:pPr>
              <w:pStyle w:val="Normal"/>
              <w:rPr/>
            </w:pPr>
            <w:r>
              <w:rPr/>
              <w:t>- 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/>
            </w:pPr>
            <w:r>
              <w:rPr/>
              <w:t>- мультимедийные и информационны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Admin</dc:creator>
  <dc:description/>
  <cp:keywords/>
  <dc:language>en-US</dc:language>
  <cp:lastModifiedBy>HomeUser</cp:lastModifiedBy>
  <cp:lastPrinted>2017-12-19T11:11:00Z</cp:lastPrinted>
  <dcterms:modified xsi:type="dcterms:W3CDTF">2017-12-19T14:45:00Z</dcterms:modified>
  <cp:revision>6</cp:revision>
  <dc:subject/>
  <dc:title>1</dc:title>
</cp:coreProperties>
</file>