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циплины по выбору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44 01 01 Организация перевозок и управление на автомобильном и городск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Организация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для очного обучения), 3 (для заоч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для очного обучения), 4 и 5 (для заоч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Ворожун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студентов знания об основных законах теоретической механики и умения по применению этих законов при решении технически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(обязательная дисципл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механики. Статика твердого тела. Простейшие движения твердых тел. Динамика материальной точки и системы. Аналитическая механика. Свободные и вынужденные колеб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рг С.М. Краткий курс теоретической механики.– М., 1995 (и последующие из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мановский А.О. Теоретическая механика. Часть 1. Статика. – Гомель: БелГУТ, 1998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211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имановский А.О. Задачи для контрольных работ по теоретической механике. Раздел «Кинематика» / А.О. Шимановский, И.А. Ворожун, В.И. Риженков. – Гомель: БелГУТ, 2017. – 79с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211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ус Д.А. Динамика твердых тел и их систем: учеб.-метод. пособие / Д.А. Черноус, О.С. Чаганова, И.Е. Кракова. – Гомель: БелГУТ, 2015. – 115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пода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, групповое обсуждение, проблемно-ориентированное обу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1:00Z</dcterms:created>
  <dc:creator>Admin</dc:creator>
  <dc:description/>
  <cp:keywords/>
  <dc:language>en-US</dc:language>
  <cp:lastModifiedBy>Administrator</cp:lastModifiedBy>
  <dcterms:modified xsi:type="dcterms:W3CDTF">2017-12-22T15:41:00Z</dcterms:modified>
  <cp:revision>3</cp:revision>
  <dc:subject/>
  <dc:title>Описание дисциплины по выбору студента</dc:title>
</cp:coreProperties>
</file>