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циплины по выбору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еха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44 01 01 Организация перевозок и управление на автомобильном и городск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Организация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для очного обучения), 3 (для заоч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для очного обучения), 4 и 5 (для заоч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Ворожун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и практическая подготовка студентов в области механики, приобретение студентами навыков применения полученных знаний к решению прикладных задач, связанных с профилем специа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(обязательная дисципл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механики. Статика твердого тела. Простейшие движения твердых тел. Динамика материальной точки и системы. Сопротивление материалов. Элементы теории механизмов и машин. Введение в детали маш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мановский А.О., Заворотный А.В., Кузнецова М.Г. Задачи для контрольных работ по теоретической механике. Раздел «Статика». – Гомель: БелГУТ, 2016. – 87с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ладная механика: Учебное пособие / А. Т. Скойбеда, А. А. Миклашевич, Е. Н. Левковский. – Минск: Высшая школа, 1997. – 522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анин П.А. Сопротивление материалов. Учебник для немашиностроительных специальностей вузов / П.А. Степанин. – М.: Высшая школа, 1988. – 367с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ртоболевский И.И. Теория механизмов и машин. – М.: Наука, 1988. – 639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пода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, групповое обсуждение, проблемно-ориентированное обу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0:00Z</dcterms:created>
  <dc:creator>Admin</dc:creator>
  <dc:description/>
  <cp:keywords/>
  <dc:language>en-US</dc:language>
  <cp:lastModifiedBy>Administrator</cp:lastModifiedBy>
  <dcterms:modified xsi:type="dcterms:W3CDTF">2017-12-22T15:40:00Z</dcterms:modified>
  <cp:revision>3</cp:revision>
  <dc:subject/>
  <dc:title>Описание дисциплины по выбору студента</dc:title>
</cp:coreProperties>
</file>