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сциплины по выбору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еха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37 02 05 Строительство железных дорог, путь и путев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70 03 01 Автомобильные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-70 04 03 Водоснабжение, водоотведение и охрана водных рес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+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Чаганова Окса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и практическая подготовка студентов в области механики, приобретение студентами навыков применения полученных знаний к решению прикладных задач, связанных с профилем специа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изиты (обязательная дисципл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 по выбору студ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механики. Статика твердого тела. Простейшие движения твердых тел. Динамика материальной точки и системы. Элементы теории механизмов и машин. Введение в детали маш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арг С.М. Краткий курс теоретической механики.– М., 1995 (и последующие издания). 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кладная механика: Учебное пособие / А. Т. Скойбеда, А. А. Миклашевич, Е. Н. Левковский. – Минск: Высшая школа, 1997. – 522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щерский И.В. Задачи по теоретической механике.– СПб., 1998 (и последующие издания).</w:t>
            </w:r>
          </w:p>
          <w:p>
            <w:pPr>
              <w:pStyle w:val="1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борник заданий для курсовых работ по теоретической механике. Под ред. А.А.Яблонского.- М., 1986 (и последующие изда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епода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ческое занятие, групповое обсуждение, проблемно-ориентированное обу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9:00Z</dcterms:created>
  <dc:creator>Admin</dc:creator>
  <dc:description/>
  <cp:keywords/>
  <dc:language>en-US</dc:language>
  <cp:lastModifiedBy>Administrator</cp:lastModifiedBy>
  <dcterms:modified xsi:type="dcterms:W3CDTF">2017-12-20T10:09:00Z</dcterms:modified>
  <cp:revision>3</cp:revision>
  <dc:subject/>
  <dc:title>Описание дисциплины по выбору студента</dc:title>
</cp:coreProperties>
</file>