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61"/>
        <w:gridCol w:w="65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пециализированного модуля по выбору студент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комплексы строительного производ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7 02 03 Техническая эксплуатация погрузочно-разгрузочных, путевых, дорожно-строительных машин и оборуд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урс обуч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еместр обуч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  <w:r>
              <w:rPr>
                <w:color w:val="FF0000"/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в зачетных единица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, звание, фамилия, имя, отчество преподавател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Шебзухов Юрий Анатольеви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пециализированного модуля по выбору студент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высокоэффективных технологических машинах и комплексах для производства дорожно-строительных материалов и изделий на предприятиях и организациях дорожно-строительного комплекса Республики Беларусь, а также о строительных и эксплуатационных материалах, применяемых при строительстве дорог и эксплуатации дорожной и строительной техн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шины и монтажное оборудов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зированного модуля по выбору студент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вень развития оборудования для производства дорожно-строительных материалов и изделий. Представление о механическом разрушении горных пород. Способы измельчения. Дробление и помол. Фракционный состав. Классификация машин для измельчения. Теоретические основы процесса измельчения. Дробилки и мельницы. Степень измельчения. Зависимость между затраченной энергией и результатами измельчения. Теории дроб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е сведения о строительных и эксплуатационных материалах. Основные тенденции использования материалов. Значение изучаемых материалов при эксплуатации погрузочно-разгрузочных, путевых, дорожно-строительных машин и оборуд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ая литератур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гин Л.А. Дробильно-сортировочные и транспортирующие машины. М.: Высш.шк., 1983. – 223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ое оборудование предприятий строительных материалов, изделий и конструкций: учебник для ВУЗов / В.А. Бауман и др. – М.: Машиностроение, 19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В.Д., Сергеев В.П. Строительные машины. М.: Высшая школа, 1970. – 304 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блемное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ариативное изложение, частично-поисковый метод, </w:t>
            </w:r>
            <w:r>
              <w:rPr>
                <w:color w:val="000000"/>
                <w:spacing w:val="-1"/>
                <w:sz w:val="26"/>
                <w:szCs w:val="26"/>
              </w:rPr>
              <w:t>дискуссия, спор-диалог, учебные дебаты, элементы учебно-исследовательской деятель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dmin</dc:creator>
  <dc:description/>
  <cp:keywords/>
  <dc:language>en-US</dc:language>
  <cp:lastModifiedBy>ddd</cp:lastModifiedBy>
  <cp:lastPrinted>2014-04-18T14:10:00Z</cp:lastPrinted>
  <dcterms:modified xsi:type="dcterms:W3CDTF">2017-12-27T06:06:00Z</dcterms:modified>
  <cp:revision>2</cp:revision>
  <dc:subject/>
  <dc:title>1</dc:title>
</cp:coreProperties>
</file>