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ические средства и технологии строительства и содержания железных 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7 02 03 Техническая эксплуатация погрузочно-разгрузочных, путевых, дорожно-строительных машин и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рс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еместр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,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, звание, фамилия, имя, отчество преподавател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баев Владислав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модуля является введение студентов в будущую специальность, ознакомление их с законами развития технических систем, общим уровнем техники в области погрузочно-разгрузочных, путевых, дорожно-строительных машин и оборудования, а также проблемами и перспективами их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еквизиты (обязательная дисциплина интегрированного моду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жные маш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История развития дорожно-строительного машиностро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Система машин для строительства, содержания и ремонта автомобильных и железных доро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иводы и системы управ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Энергетическое оборудование дорожно-строительных и путевых маши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Общие сведения о технологических процессах дорожно-строительных работ и дорожно-строительных машина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Общие сведения о технологических процессах в промышленном и гражданском строительстве. Строительные машины и монтажное оборудов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Общие сведения о технологических процессах строительства, содержания и ремонта железнодорожного пу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Специальный самоходный подвижной состав (путевые машины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Общие сведения о технической эксплуат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погрузочно-разгрузочных, путевых и дорожно-строительных маши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Общие сведения о технологических процессах ремонта погрузочно-разгрузочных, путевых и дорожно-строительных маши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Общие сведения о технике, выпускаемой предприятиями дорожно-строительного машиностроения в Республике Белару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39"/>
              <w:jc w:val="both"/>
              <w:rPr/>
            </w:pPr>
            <w:r>
              <w:rPr/>
              <w:t>Автомобильные дороги Беларуси: Энциклопедия / редкол.: А.В. Минин [и др.]. – Минск: БелЭн, 2002. – 67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39"/>
              <w:jc w:val="both"/>
              <w:rPr/>
            </w:pPr>
            <w:r>
              <w:rPr/>
              <w:t>Путевые машины / С.А. Соломонов [и др.]; под общ. ред. С.А. Соломонова. – М.: Желдориздат, 2000. – 75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39"/>
              <w:jc w:val="both"/>
              <w:rPr/>
            </w:pPr>
            <w:r>
              <w:rPr/>
              <w:t>Васильев, А.А. Дорожные машины / А.А. Васильев. – М.: Машиностроение, 1987. – 41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39"/>
              <w:jc w:val="both"/>
              <w:rPr>
                <w:spacing w:val="-2"/>
              </w:rPr>
            </w:pPr>
            <w:r>
              <w:rPr/>
              <w:t>Мартынов, В.Д. Строительные машины / В.Д. Мартынов, В.П. Сергеев. – М.: Высш. шк., 1970. – 30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39"/>
              <w:jc w:val="both"/>
              <w:rPr>
                <w:spacing w:val="-2"/>
              </w:rPr>
            </w:pPr>
            <w:r>
              <w:rPr>
                <w:spacing w:val="-2"/>
              </w:rPr>
              <w:t>Дорожно-строительные машины и комплексы / В.И. Баловнев [и др.]; под общ. ред. В.И. Баловнева. – Москва-Омск: Изд-во СибАДИ, 2001. – 528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39"/>
              <w:jc w:val="both"/>
              <w:rPr/>
            </w:pPr>
            <w:r>
              <w:rPr/>
              <w:t>Добронравов, С.С. Строительные машины и основы автоматизации / С.С. Добронравов, В.Г. Дронов. – М.: Высш. шк., 2003. – 575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39"/>
              <w:jc w:val="both"/>
              <w:rPr/>
            </w:pPr>
            <w:r>
              <w:rPr/>
              <w:t>Спиваковский, А.О. Транспортирующие машины / А.О. Спиваковский, В.К. Дьячков. – М.: Машиностроение, 1983. – 48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39"/>
              <w:jc w:val="both"/>
              <w:rPr/>
            </w:pPr>
            <w:r>
              <w:rPr/>
              <w:t>Максименко, А.Н. Эксплуатация строительных и дорожных машин / А.Н. Максименко. – Мн.: Высшая школа, 1994 – 22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39"/>
              <w:jc w:val="both"/>
              <w:rPr/>
            </w:pPr>
            <w:r>
              <w:rPr/>
              <w:t>Иванов, А.С. Конструируем машины. Шаг за шагом / А.С. Иванов. – М.: Изд-во МГТУ им. Н.Э. Баумана, 2000. – 23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еподава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-1"/>
              </w:rPr>
              <w:t xml:space="preserve">элементы      проблемного      обучения      (проблемное изложение, </w:t>
            </w:r>
            <w:r>
              <w:rPr>
                <w:color w:val="000000"/>
                <w:spacing w:val="-2"/>
              </w:rPr>
              <w:t xml:space="preserve">вариативное  изложение,  частично-поисковый метод),  реализуемые на </w:t>
            </w:r>
            <w:r>
              <w:rPr>
                <w:color w:val="000000"/>
                <w:spacing w:val="-1"/>
              </w:rPr>
              <w:t>лекционных занят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элементы учебно-исследовательской деятельности, реализация </w:t>
            </w:r>
            <w:r>
              <w:rPr>
                <w:color w:val="000000"/>
                <w:spacing w:val="1"/>
              </w:rPr>
              <w:t xml:space="preserve">творческого   подхода на практических занятиях и при </w:t>
            </w:r>
            <w:r>
              <w:rPr>
                <w:color w:val="000000"/>
                <w:spacing w:val="-1"/>
              </w:rPr>
              <w:t>самостоятельной рабо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2"/>
              </w:rPr>
              <w:t xml:space="preserve">проектные технологии, используемые при проектировании </w:t>
            </w:r>
            <w:r>
              <w:rPr>
                <w:color w:val="000000"/>
                <w:spacing w:val="-1"/>
              </w:rPr>
              <w:t>конкретного объекта, реализуемые при выполнении расчетно-графическ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7:00Z</dcterms:created>
  <dc:creator>007</dc:creator>
  <dc:description/>
  <cp:keywords/>
  <dc:language>en-US</dc:language>
  <cp:lastModifiedBy>ddd</cp:lastModifiedBy>
  <cp:lastPrinted>2014-03-25T20:05:00Z</cp:lastPrinted>
  <dcterms:modified xsi:type="dcterms:W3CDTF">2017-12-27T06:07:00Z</dcterms:modified>
  <cp:revision>2</cp:revision>
  <dc:subject/>
  <dc:title/>
</cp:coreProperties>
</file>