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199" w:before="36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15"/>
        <w:widowControl/>
        <w:spacing w:before="36" w:after="0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Описание специализированного модуля по выбору  студента «Контрольно-измерительная техника»</w:t>
      </w:r>
    </w:p>
    <w:p>
      <w:pPr>
        <w:pStyle w:val="Normal"/>
        <w:widowControl/>
        <w:spacing w:lineRule="exact" w:line="1" w:before="0" w:after="79"/>
        <w:rPr>
          <w:rStyle w:val="FontStyle22"/>
          <w:b w:val="false"/>
          <w:b w:val="false"/>
          <w:sz w:val="28"/>
          <w:szCs w:val="28"/>
        </w:rPr>
      </w:pPr>
      <w:r>
        <w:rPr/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185"/>
        <w:gridCol w:w="5894"/>
        <w:gridCol w:w="44"/>
      </w:tblGrid>
      <w:tr>
        <w:trPr>
          <w:trHeight w:val="7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0"/>
              <w:ind w:hanging="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Название</w:t>
            </w:r>
          </w:p>
          <w:p>
            <w:pPr>
              <w:pStyle w:val="Style121"/>
              <w:widowControl/>
              <w:spacing w:lineRule="exact" w:line="19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специализированного модуля по выбору студента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Философия ценносте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-37 02 02</w:t>
            </w:r>
            <w:r>
              <w:rPr>
                <w:rFonts w:cs="Arial" w:ascii="Arial" w:hAnsi="Arial"/>
              </w:rPr>
              <w:tab/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одвижной состав железнодорожного транспорта</w:t>
            </w:r>
          </w:p>
        </w:tc>
      </w:tr>
      <w:tr>
        <w:trPr>
          <w:trHeight w:val="39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урс обучения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еместр обучения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4 зачетные единиц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доцент, к.т.н. </w:t>
              <w:br/>
              <w:t>ПАЦКЕВИЧ Валерий Анатольеви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7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Теоретическая и практическая подготовка будущих инженеров в области основ электрических измерений, метрологии и диагностики различных устройст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b w:val="false"/>
                <w:spacing w:val="0"/>
                <w:sz w:val="28"/>
                <w:szCs w:val="28"/>
              </w:rPr>
              <w:t>со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caps/>
                <w:sz w:val="28"/>
                <w:szCs w:val="28"/>
              </w:rPr>
              <w:t>ф</w:t>
            </w:r>
            <w:r>
              <w:rPr>
                <w:rStyle w:val="FontStyle22"/>
                <w:b w:val="false"/>
                <w:sz w:val="28"/>
                <w:szCs w:val="28"/>
              </w:rPr>
              <w:t>изика, электротехник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Основы метрологии и измерений.</w:t>
            </w:r>
          </w:p>
          <w:p>
            <w:pPr>
              <w:pStyle w:val="Style121"/>
              <w:widowControl/>
              <w:spacing w:lineRule="auto" w:line="240"/>
              <w:ind w:left="2" w:hanging="2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Средства измерительной техники.</w:t>
            </w:r>
          </w:p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Измерения электрических величин.</w:t>
            </w:r>
          </w:p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Измерения параметров электрических цепей.</w:t>
            </w:r>
          </w:p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Измерение неэлектрических величин.</w:t>
            </w:r>
          </w:p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Виртуальные информационно-измерительные приборы.</w:t>
            </w:r>
          </w:p>
          <w:p>
            <w:pPr>
              <w:pStyle w:val="Style121"/>
              <w:widowControl/>
              <w:spacing w:lineRule="auto" w:line="240"/>
              <w:ind w:left="2" w:hanging="2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Информационно-измерительные системы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0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228" w:hanging="14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Электрические измерения/ В.А.Панфилов. – 7-е изд.: Издательский центр «Академия», 2012. – 288 с.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70" w:leader="none"/>
              </w:tabs>
              <w:spacing w:lineRule="auto" w:line="240"/>
              <w:ind w:left="228" w:hanging="142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Основы метрологии и электрические измерения/ под ред. Б.М. Душина/-М.: ВШ. 1985.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70" w:leader="none"/>
              </w:tabs>
              <w:spacing w:lineRule="auto" w:line="240"/>
              <w:ind w:left="228" w:hanging="14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Электрические измерения / под ред. В.Н. Малиновского / -М.: ВШ. 1985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70" w:leader="none"/>
              </w:tabs>
              <w:spacing w:lineRule="auto" w:line="240"/>
              <w:ind w:left="228" w:hanging="142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Метрология и электрорадиоизмерения в телекоммуникационных системах: Учебник для вузов / В.И. Нефедов, В.И. Хахин, Е.В. Федорова и др.; под ред. В.И. Нефедова. / -М.: Высш. шк., 2001. – 383 с.:ил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Методы преподавания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hanging="7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роблемный метод обучения, реализуемый путем чтения лекций и учебно-исследовательский метод, реализуемый на практических и лабораторных занятиях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Язык обучения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усск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199" w:before="0" w:after="98"/>
        <w:ind w:left="9557" w:hanging="0"/>
        <w:jc w:val="left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0:00Z</dcterms:created>
  <dc:creator>uoevs</dc:creator>
  <dc:description/>
  <cp:keywords/>
  <dc:language>en-US</dc:language>
  <cp:lastModifiedBy>Ira</cp:lastModifiedBy>
  <dcterms:modified xsi:type="dcterms:W3CDTF">2015-03-18T11:55:00Z</dcterms:modified>
  <cp:revision>4</cp:revision>
  <dc:subject/>
  <dc:title>Пример описания специализированного модуля по выбору студента</dc:title>
</cp:coreProperties>
</file>