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Телекоммуникационные сети и системы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5149" w:leader="none"/>
              </w:tabs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оцент Шевчук Владимир Григорьевич,</w:t>
            </w:r>
          </w:p>
          <w:p>
            <w:pPr>
              <w:pStyle w:val="Style121"/>
              <w:widowControl/>
              <w:spacing w:lineRule="auto" w:line="240"/>
              <w:ind w:left="7" w:right="82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Матусевич Вячеслав Олег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Телекоммуникационные сети и системы на железнодорожном транспорте» является ознакомление студентов с концепциями построения и алгоритмизации работы проводных и беспроводных телекоммуникационных сетей и технических систем информационного обеспечения транспортных технологических процессов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общепрофессиональных и специальных дисциплин «Теория передачи сигналов», «Микропроцессорные информационно-управляющие системы в связи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Основные понятия о технических системах информационного обеспечения </w:t>
            </w:r>
            <w:r>
              <w:rPr/>
              <w:t>транспортных технологических процессов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>Организация первичной дорожной сети связ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>Организация ТТС на участке железной дороги. Качественные и количественные показатели ТТС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>Организация дорожных ТТС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>Организация ТТС на станциях и в узлах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рименение аппаратно-программных комплексов для организации ТТС на </w:t>
            </w:r>
            <w:r>
              <w:rPr/>
              <w:t>железной дороге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 xml:space="preserve">Организация радиотехнических систем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информационного обеспечения </w:t>
            </w:r>
            <w:r>
              <w:rPr/>
              <w:t>транспортных технологических процессов на участке железной дорог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 xml:space="preserve">Организация радиотехнических систем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информационного обеспечения </w:t>
            </w:r>
            <w:r>
              <w:rPr/>
              <w:t>транспортных технологических процессов на железнодорожных станциях и в узлах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bCs/>
              </w:rPr>
            </w:pPr>
            <w:r>
              <w:rPr/>
              <w:t>Организация систем технологического видеонаблюдения на железной дороге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46" w:firstLine="314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Применение спутниковых технологий на железнодорожном транспорте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autoSpaceDE w:val="true"/>
              <w:ind w:left="46" w:firstLine="314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Горелов, Г.В. Радиосвязь с подвижными объектами железнодорожного транспорта / Г.В. Горелов, Ю.И. Таныгин. – М.: Маршрут, 2006. – 263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autoSpaceDE w:val="true"/>
              <w:ind w:left="46" w:firstLine="314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Шевчук, В.Г. Транспортная радио - и спутниковая  связь: Сборник задач и тестов [Электронный вариант] / В.Г. Шевчук. – Гомель: УО БелГУТ, 2009. – 27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autoSpaceDE w:val="true"/>
              <w:ind w:left="46" w:firstLine="314"/>
              <w:jc w:val="both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Шевчук, В. Г. </w:t>
            </w:r>
            <w:r>
              <w:rPr>
                <w:rStyle w:val="FontStyle22"/>
                <w:b w:val="false"/>
                <w:sz w:val="24"/>
                <w:szCs w:val="24"/>
              </w:rPr>
              <w:t>Технологическая телефонная связь на участке железной дороги: Моделирование топологий и анализ качества работы цепей [Электронный вариант]. В.Г. Шевчук – Гомель: УО БелГУТ, 2009. – 218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autoSpaceDE w:val="true"/>
              <w:ind w:left="46" w:firstLine="314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Шевчук, В.Г. Транспортные радиосистемы. Распространение энергии звуковых и электромагнитных волн /   В.Г. Шевчук. – Гомель: БелГУТ, 1999. – 129 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329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true"/>
              <w:spacing w:lineRule="auto" w:line="252"/>
              <w:ind w:left="0" w:firstLine="329"/>
              <w:jc w:val="both"/>
              <w:rPr>
                <w:bCs/>
              </w:rPr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true"/>
              <w:spacing w:lineRule="auto" w:line="252"/>
              <w:ind w:left="0" w:firstLine="329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лабораторных занятия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3"/>
    <w:qFormat/>
    <w:rPr>
      <w:kern w:val="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uoevs</dc:creator>
  <dc:description/>
  <cp:keywords/>
  <dc:language>en-US</dc:language>
  <cp:lastModifiedBy>Viach</cp:lastModifiedBy>
  <dcterms:modified xsi:type="dcterms:W3CDTF">2019-02-13T09:15:00Z</dcterms:modified>
  <cp:revision>11</cp:revision>
  <dc:subject/>
  <dc:title>Пример описания специализированного модуля по выбору студента</dc:title>
</cp:coreProperties>
</file>