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  <w:t>Безопасность информационных технологий и сетей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-37 02 04 Автоматика, телемеханика и связь на железнодорожном транспорте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 Буй Павел Михайлович</w:t>
            </w:r>
          </w:p>
        </w:tc>
      </w:tr>
      <w:tr>
        <w:trPr>
          <w:trHeight w:val="121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Цель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Целью преподавания дисциплины «Безопасность информационных технологий и сетей» является получение студентами базовых знаний по вопросам защиты информации при использовании сетевых технологий в условиях возникновения угроз различных по виду, происхождению и характеру.</w:t>
            </w:r>
          </w:p>
        </w:tc>
      </w:tr>
      <w:tr>
        <w:trPr>
          <w:trHeight w:val="81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Содержание дисциплины опирается на приобретенные ранее студентами компетенции при изучении дисциплин «</w:t>
            </w:r>
            <w:r>
              <w:rPr>
                <w:color w:val="000000"/>
              </w:rPr>
              <w:t>Информатика</w:t>
            </w:r>
            <w:r>
              <w:rPr/>
              <w:t>», «Высшая математика», «Безопасность жизнедеятельности человека».</w:t>
            </w:r>
          </w:p>
        </w:tc>
      </w:tr>
      <w:tr>
        <w:trPr>
          <w:trHeight w:val="15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>
                <w:szCs w:val="28"/>
              </w:rPr>
              <w:t>Основные понятия и принципы защиты информации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Угрозы, уязвимости и риски информационной безопасности сетевых устройств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Основы сетевых технологий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Общие принципы организации цифровых сетей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Методы защиты информации на физическом уровне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Криптографические методы защиты информации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Технологии канального уровня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 xml:space="preserve">Стек протоколов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Средства аутентификации субъектов и управление доступом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Сетевые информационные службы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Протоколы сетевой безопасности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/>
            </w:pPr>
            <w:r>
              <w:rPr/>
              <w:t>Обеспечение информационной безопасности при работе в сети Интернет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auto" w:line="240"/>
              <w:ind w:left="0" w:firstLine="360"/>
              <w:rPr>
                <w:rStyle w:val="FontStyle22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  <w:t>Комплексный подход при организации защиты информации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1 Олифер, B. Компьютерные сети. Принципы, технологии, протоколы / B. Олифер, Н. Олифер // Учебник для ВУЗов. 5-е изд. – СПб. : Питер, 2016. – 992 с.</w:t>
            </w:r>
          </w:p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Таненбаум, Э. Компьютерные сети / Э. Таненбаум, Д. Уэзеролл // 5-е изд. – Спб. : Питер, 2012. – 960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3 Хелеби, С. Принципы маршрутизации в Internet / С. Хелеби, Д. Мак-Ферсон // 2-е изд. – М. : Издательский дом «Вильямс», 2001. – 448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4. Романец, Ю. В. Защита информации в компьютерных системах и сетях / Ю. В. Романец, П. А. Тимофеев, В. Ф. Шаньгин. – М.: Радио и связь, 2001. – 376с.</w:t>
            </w:r>
          </w:p>
          <w:p>
            <w:pPr>
              <w:pStyle w:val="Normal"/>
              <w:widowControl/>
              <w:autoSpaceDE w:val="true"/>
              <w:ind w:left="46" w:firstLine="709"/>
              <w:jc w:val="both"/>
              <w:rPr/>
            </w:pPr>
            <w:r>
              <w:rPr/>
              <w:t>5. Смит, Ричард Э. Аутентификация: от паролей до открытых ключей / Ричард Э. Смит. – М.: Издательский дом «Вильямс», 2002. – 432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6. Буй, П.М. Криптографические методы защиты информации в управляющих системах на транспорте : учеб.-метод. пособие для практ. работ по дисциплине «Защита информации в телекоммуникациооных системах» / П.М. Буй, В.О. Матусевич. – Гомель : БелГУТ, 2010. – 56 с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>7. Буй, П.М. Средства аутентификации в управляющих системах на транспорте : учеб.-метод. пособие для практ. работ по дисциплине «Защита информации в системах управления на транспорте» / П.М. Буй, Д.Д. Семиход. – Гомель : БелГУТ, 2010. – 39 с.</w:t>
            </w:r>
          </w:p>
          <w:p>
            <w:pPr>
              <w:pStyle w:val="TextBodyIndent"/>
              <w:ind w:firstLine="709"/>
              <w:rPr>
                <w:bCs/>
              </w:rPr>
            </w:pPr>
            <w:r>
              <w:rPr>
                <w:sz w:val="24"/>
                <w:szCs w:val="24"/>
              </w:rPr>
              <w:t>8. Белоусова, Е.С. Политика безопасности информационных систем : учеб.-метод. пособие для практ. работ / Е.С. Белоусова, П.М. Буй. – Гомель : БелГУТ, 2016. – 38 с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firstLine="567"/>
              <w:jc w:val="both"/>
              <w:rPr/>
            </w:pPr>
            <w:r>
              <w:rPr/>
              <w:t>Основными методами (технологиями), отвечающие целям изучения дисциплины, являют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/>
            </w:pPr>
            <w:r>
              <w:rPr>
                <w:spacing w:val="-4"/>
              </w:rPr>
              <w:t>элементы проблемного обучения, реализуемые при проведении всех видов учебных занятий по дисципли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spacing w:lineRule="auto" w:line="252"/>
              <w:ind w:left="0" w:firstLine="567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spacing w:val="-4"/>
              </w:rPr>
              <w:t>элементы учебно-исследовательской деятельности, реализуемые на лабораторных и практических занятиях, а также при самостоятельной работе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4:00Z</dcterms:created>
  <dc:creator>uoevs</dc:creator>
  <dc:description/>
  <cp:keywords/>
  <dc:language>en-US</dc:language>
  <cp:lastModifiedBy>Павел Буй</cp:lastModifiedBy>
  <dcterms:modified xsi:type="dcterms:W3CDTF">2019-02-12T09:04:00Z</dcterms:modified>
  <cp:revision>5</cp:revision>
  <dc:subject/>
  <dc:title>Пример описания специализированного модуля по выбору студента</dc:title>
</cp:coreProperties>
</file>