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  <w:t>Цифровые телекоммуникационные сети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-37 02 04 Автоматика, телемеханика и связь на железнодорожном транспорте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,9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 Буй Павел Михайлович;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старший преподаватель</w:t>
              <w:br/>
              <w:t xml:space="preserve">Жигалин Игорь Олегович </w:t>
            </w:r>
          </w:p>
        </w:tc>
      </w:tr>
      <w:tr>
        <w:trPr>
          <w:trHeight w:val="121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ель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Целью преподавания дисциплины «Цифровые телекоммуникационные сети» является подготовка специалистов в области организации и эксплуатации цифровых сетей.</w:t>
            </w:r>
          </w:p>
        </w:tc>
      </w:tr>
      <w:tr>
        <w:trPr>
          <w:trHeight w:val="81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Содержание дисциплины опирается на приобретенные ранее студентами компетенции при изучении общепрофессиональных и специальных дисциплин «</w:t>
            </w:r>
            <w:r>
              <w:rPr>
                <w:color w:val="000000"/>
              </w:rPr>
              <w:t>Теория передачи сигналов</w:t>
            </w:r>
            <w:r>
              <w:rPr/>
              <w:t>», «Передача цифровых сигналов», «</w:t>
            </w:r>
            <w:r>
              <w:rPr>
                <w:color w:val="000000"/>
              </w:rPr>
              <w:t>Волоконно-оптические системы передачи</w:t>
            </w:r>
            <w:r>
              <w:rPr/>
              <w:t>».</w:t>
            </w:r>
          </w:p>
        </w:tc>
      </w:tr>
      <w:tr>
        <w:trPr>
          <w:trHeight w:val="15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Введение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Общие принципы организации цифровых сетей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Стандартизация и архитектура построения сетей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Технологии физического уровня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Первичные сети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Технологии канального уровня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Технологии сетевого уровня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Технологии транспортного уровня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Глобальные сети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Методы обеспечения качества обслуживания;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/>
                <w:b/>
                <w:bCs/>
              </w:rPr>
            </w:pPr>
            <w:r>
              <w:rPr/>
              <w:t>Сетевые информационные службы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1 Олифер, B. Компьютерные сети. Принципы, технологии, протоколы / B. Олифер, Н. Олифер // Учебник для ВУЗов. 5-е изд. – СПб. : Питер, 2016. – 992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2 Таненбаум, Э. Компьютерные сети / Э. Таненбаум, Д. Уэзеролл // 5-е изд. – Спб. : Питер, 2012. – 960 с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Слепов, Н. Н. Синхронные цифровые сети SDH / Н. Н. Слепов. – М. : Эко-Трендз, 1998. – 150 с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Гольдштейн, Б. С. Протоколы сети доступа / Б. С. Гольдштейн // 3-е изд. – СПб. : БХВ, 2005. – 288 с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Хелеби, С. Принципы маршрутизации в Internet / С. Хелеби, Д. Мак-Ферсон // 2-е изд. – М. : Издательский дом «Вильямс», 2001. – 448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6 Кульгин, М. В. Компьютерные сети. Практика построения. Для профессионалов / М. В. Кульгин // 2-е изд. – СПб. : Питер, 2003. – 462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7 Семенюта, Н. Ф. Волоконно-оптические линии связи и телекоммуникационные системы передачи на железнодорожном транспорте : учеб.-метод. пособие по дисциплине «Многоканальные системы передачи информации» / Н. Ф. Семенюта, П. М. Буй ; М-во образования Респ. Беларусь, Белорус. гос. ун-т трансп. – Гомель : БелГУТ, 2012. – 205 с.</w:t>
            </w:r>
          </w:p>
          <w:p>
            <w:pPr>
              <w:pStyle w:val="TextBodyIndent"/>
              <w:ind w:firstLine="70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Буй, П. М. Проектирование волоконно-оптической сети связи железной дороги : учеб.-метод. пособие / П. М. Буй, Н. Ф. Семенюта ; М-во образования Респ. Беларусь, Белорус. гос. ун-т трансп. – Гомель : БелГУТ, 2014. – 99 с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firstLine="567"/>
              <w:jc w:val="both"/>
              <w:rPr/>
            </w:pPr>
            <w:r>
              <w:rPr/>
              <w:t>Основными методами (технологиями), отвечающие целям изучения дисциплины, являю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>
                <w:spacing w:val="-4"/>
              </w:rPr>
            </w:pPr>
            <w:r>
              <w:rPr>
                <w:spacing w:val="-4"/>
              </w:rPr>
              <w:t>элементы проблемного обучения, реализуемые при проведении всех видов учебных занятий по дисциплин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</w:rPr>
              <w:t>элементы учебно-исследовательской деятельности, реализуемые на лабораторных работах и при самостоятельной работе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8:00Z</dcterms:created>
  <dc:creator>uoevs</dc:creator>
  <dc:description/>
  <cp:keywords/>
  <dc:language>en-US</dc:language>
  <cp:lastModifiedBy>Paul M. Buoy</cp:lastModifiedBy>
  <dcterms:modified xsi:type="dcterms:W3CDTF">2017-12-07T11:01:00Z</dcterms:modified>
  <cp:revision>5</cp:revision>
  <dc:subject/>
  <dc:title>Пример описания специализированного модуля по выбору студента</dc:title>
</cp:coreProperties>
</file>