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  <w:t>Информационная безопасность систем автоматики и телемеханики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-37 02 04 Автоматика, телемеханика и связь на железнодорожном транспорте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 Буй Павел Михайлович</w:t>
            </w:r>
          </w:p>
        </w:tc>
      </w:tr>
      <w:tr>
        <w:trPr>
          <w:trHeight w:val="121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ель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Целью преподавания дисциплины «Информационная безопасность систем автоматики и телемеханики» является получение студентами базовых знаний по вопросам обеспечения информационной безопасности управляющих систем на транспорте в условиях возникновения угроз различных по виду, происхождению и характеру.</w:t>
            </w:r>
          </w:p>
        </w:tc>
      </w:tr>
      <w:tr>
        <w:trPr>
          <w:trHeight w:val="81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Содержание дисциплины опирается на приобретенные ранее студентами компетенции при изучении общепрофессиональных и специальных дисциплин «</w:t>
            </w:r>
            <w:r>
              <w:rPr>
                <w:color w:val="000000"/>
              </w:rPr>
              <w:t>Теория вероятности и математическая статистика</w:t>
            </w:r>
            <w:r>
              <w:rPr/>
              <w:t>», «Надежность устройств автоматики, телемеханики и связи», «</w:t>
            </w:r>
            <w:r>
              <w:rPr>
                <w:color w:val="000000"/>
              </w:rPr>
              <w:t>Теоретические основы автоматики и телемеханики</w:t>
            </w:r>
            <w:r>
              <w:rPr/>
              <w:t>».</w:t>
            </w:r>
          </w:p>
        </w:tc>
      </w:tr>
      <w:tr>
        <w:trPr>
          <w:trHeight w:val="15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46" w:firstLine="314"/>
              <w:rPr>
                <w:szCs w:val="28"/>
              </w:rPr>
            </w:pPr>
            <w:r>
              <w:rPr>
                <w:szCs w:val="28"/>
              </w:rPr>
              <w:t>Введение в информационную безопасность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46" w:firstLine="314"/>
              <w:rPr/>
            </w:pPr>
            <w:r>
              <w:rPr/>
              <w:t>Угрозы информационной безопасности систем автоматики и телемеханик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46" w:firstLine="31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ила разграничения доступа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46" w:firstLine="314"/>
              <w:rPr/>
            </w:pPr>
            <w:r>
              <w:rPr/>
              <w:t>Методы защиты информации в системах автоматики и телемеханик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46" w:firstLine="314"/>
              <w:rPr/>
            </w:pPr>
            <w:r>
              <w:rPr/>
              <w:t>Сертификация и аттестация систем автоматики и телемеханики в сфере защиты информаци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46" w:firstLine="314"/>
              <w:rPr/>
            </w:pPr>
            <w:r>
              <w:rPr/>
              <w:t>Криптографические методы защиты информации в системах автоматики и телемеханик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46" w:firstLine="314"/>
              <w:rPr/>
            </w:pPr>
            <w:r>
              <w:rPr/>
              <w:t>Средства аутентификации субъектов в системах автоматики и телемеханик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46" w:firstLine="314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ая безопасность автоматизированных систем управления технологическими процессам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46" w:firstLine="314"/>
              <w:rPr>
                <w:rStyle w:val="FontStyle22"/>
                <w:sz w:val="24"/>
                <w:szCs w:val="24"/>
              </w:rPr>
            </w:pPr>
            <w:r>
              <w:rPr/>
              <w:t>Комплексный подход к обеспечению безопасности информационных систем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1. Яковлев, В. В. Информационная безопасность и защита информации в корпоративных сетях железнодорожного транспорта / В. В. Яковлев, А. А. Корниенко // Учебник для ВУЗов ж.-д. транспорта. – М.: УМК МПС России, 2002. – 328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2. Романец, Ю. В. Защита информации в компьютерных системах и сетях / Ю. В. Романец, П. А. Тимофеев, В. Ф. Шаньгин. – М.: Радио и связь, 2001. – 376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3. Мао, Венбо Современная криптография: теория и практика / Венбо Мао // Пер с англ. – М.: Издательский дом «Вильямс», 2005. – 768с.</w:t>
            </w:r>
          </w:p>
          <w:p>
            <w:pPr>
              <w:pStyle w:val="Normal"/>
              <w:widowControl/>
              <w:autoSpaceDE w:val="true"/>
              <w:ind w:left="46" w:firstLine="595"/>
              <w:jc w:val="both"/>
              <w:rPr/>
            </w:pPr>
            <w:r>
              <w:rPr/>
              <w:t>4. Смит, Ричард Э. Аутентификация: от паролей до открытых ключей / Ричард Э. Смит. – М.: Издательский дом «Вильямс», 2002. – 432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5. Буй, П.М. Криптографические методы защиты информации в управляющих системах на транспорте : учеб.-метод. пособие для практ. работ по дисциплине «Защита информации в телекоммуникациооных системах» / П.М. Буй, В.О. Матусевич. – Гомель : БелГУТ, 2010. – 56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6. Буй, П.М. Средства аутентификации в управляющих системах на транспорте : учеб.-метод. пособие для практ. работ по дисциплине «Защита информации в системах управления на транспорте» / П.М. Буй, Д.Д. Семиход. – Гомель : БелГУТ, 2010. – 39 с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Белоусова, Е.С. Политика безопасности информационных систем : учеб.-метод. пособие для практ. работ / Е.С. Белоусова, П.М. Буй. – Гомель : БелГУТ, 2016. – 38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8. Домарев, В. В. Безопасность информационных технологий. Методология создания систем защиты / В. В. Домарев. – К.: ООО «ТИД “ДС”», 2001. – 688с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52"/>
              <w:ind w:firstLine="567"/>
              <w:rPr/>
            </w:pPr>
            <w:r>
              <w:rPr>
                <w:b/>
                <w:bCs/>
                <w:spacing w:val="-2"/>
              </w:rPr>
              <w:t>Методы (технологии) обучения</w:t>
            </w:r>
          </w:p>
          <w:p>
            <w:pPr>
              <w:pStyle w:val="Normal"/>
              <w:shd w:fill="FFFFFF" w:val="clear"/>
              <w:spacing w:lineRule="auto" w:line="252"/>
              <w:ind w:firstLine="567"/>
              <w:jc w:val="both"/>
              <w:rPr/>
            </w:pPr>
            <w:r>
              <w:rPr/>
              <w:t>Основными методами (технологиями), отвечающие целям изучения дисциплины, являю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/>
            </w:pPr>
            <w:r>
              <w:rPr>
                <w:spacing w:val="-4"/>
              </w:rPr>
              <w:t>элементы проблемного обучения, реализуемые при проведении всех видов учебных занятий по дисципли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</w:rPr>
              <w:t>элементы учебно-исследовательской деятельности, реализуемые на практических занятиях и при самостоятельной работе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7:00Z</dcterms:created>
  <dc:creator>uoevs</dc:creator>
  <dc:description/>
  <cp:keywords/>
  <dc:language>en-US</dc:language>
  <cp:lastModifiedBy>Paul M. Buoy</cp:lastModifiedBy>
  <dcterms:modified xsi:type="dcterms:W3CDTF">2017-12-07T11:11:00Z</dcterms:modified>
  <cp:revision>4</cp:revision>
  <dc:subject/>
  <dc:title>Пример описания специализированного модуля по выбору студента</dc:title>
</cp:coreProperties>
</file>