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Защита программного обеспечения и баз данных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Буй Павел Михайл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Защита программного обеспечения и баз данных» является получение студентами базовых знаний по вопросам защиты программного обеспечения и обеспечения гарантированного разграничения доступа к информации в базах данных в условиях возникновения угроз различных по виду, происхождению и характеру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естественнонаучной дисциплины «</w:t>
            </w:r>
            <w:r>
              <w:rPr>
                <w:color w:val="000000"/>
              </w:rPr>
              <w:t>Высшая математика</w:t>
            </w:r>
            <w:r>
              <w:rPr/>
              <w:t>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Основные понятия и терминология защиты информаци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Угрозы и модель нарушителя информационной безопасност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Правовое обеспечение и государственное регулирование защиты информации в Республике Беларусь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Методы и средства анализа безопасности программного обеспечения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Управление доступом к информации в базах данных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Криптографические методы защиты программного обеспечения и баз данных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редства аутентификации при защите программного обеспечения и баз данных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>
                <w:rStyle w:val="FontStyle22"/>
                <w:sz w:val="24"/>
                <w:szCs w:val="24"/>
              </w:rPr>
            </w:pPr>
            <w:r>
              <w:rPr/>
              <w:t>Комплексный подход к обеспечению безопасности информационных систем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 Буй, П. М. Криптографические методы защиты информации в управляющих системах на транспорте : учеб.-метод. пособие для практ. работ по дисциплине «Защита информации в телекоммуникационных системах» / П. М. Буй, В. О. Матусевич ; М-во образования Респ. Беларусь, Белорус. гос. ун-т трансп. – Гомель : БелГУТ, 2010. – 56 с.</w:t>
            </w:r>
          </w:p>
          <w:p>
            <w:pPr>
              <w:pStyle w:val="Normal"/>
              <w:ind w:firstLine="709"/>
              <w:rPr/>
            </w:pPr>
            <w:r>
              <w:rPr/>
              <w:t>2 Буй, П. М. Средства аутентификации в управляющих системах на транспорте : учеб.-метод. пособие для практ. работ по дисциплине «Защита информации в системах управления на транспорте»/ П. М. Буй, Д. Д. Семиход ; М-во образования Респ. Беларусь, Белорус. гос. ун-т трансп. – Гомель : БелГУТ, 2010. – 39 с.</w:t>
            </w:r>
          </w:p>
          <w:p>
            <w:pPr>
              <w:pStyle w:val="Normal"/>
              <w:ind w:firstLine="709"/>
              <w:rPr/>
            </w:pPr>
            <w:r>
              <w:rPr/>
              <w:t>3 Белоусова, Е. С. Политика безопасности информационных систем : учеб.-метод. пособие / Е. С. Белоусова, П. М. Буй ; М-во трансп. и коммуникаций Респ. Беларусь, Белорус. гос. ун-т трансп. – Гомель : БелГУТ, 2016. – 38 с.</w:t>
            </w:r>
          </w:p>
          <w:p>
            <w:pPr>
              <w:pStyle w:val="Normal"/>
              <w:widowControl/>
              <w:autoSpaceDE w:val="true"/>
              <w:ind w:left="46" w:firstLine="567"/>
              <w:jc w:val="both"/>
              <w:rPr/>
            </w:pPr>
            <w:r>
              <w:rPr/>
              <w:t>4 Корниенко, А. А. Средства защиты информации на железнодорожном транспорте (Криптографические методы и средства) : учеб. пособие для вузов / А. А. Корниенко, М. А. Еремеев, С. Е. Ададуров. – М. : Маршрут, 2006. – 252 с.</w:t>
            </w:r>
          </w:p>
          <w:p>
            <w:pPr>
              <w:pStyle w:val="Normal"/>
              <w:ind w:firstLine="709"/>
              <w:rPr/>
            </w:pPr>
            <w:r>
              <w:rPr/>
              <w:t>5 Голиков, В. Ф. Методологические основы информационной безопасности : учеб.-метод. пособие / В. Ф. Голиков, И. И. Черная, О. Б. Зельманский. – Минск : БГУИР, 2012. – 72 с.</w:t>
            </w:r>
          </w:p>
          <w:p>
            <w:pPr>
              <w:pStyle w:val="Normal"/>
              <w:ind w:firstLine="709"/>
              <w:rPr/>
            </w:pPr>
            <w:r>
              <w:rPr/>
              <w:t>6 Щеглов, А. Ю. Защита компьютерной информации от несанкционированного доступа / А. Ю. Щеглов. –  СПб. : Наука и техника, 2005. – 384 с.</w:t>
            </w:r>
          </w:p>
          <w:p>
            <w:pPr>
              <w:pStyle w:val="Normal"/>
              <w:ind w:firstLine="709"/>
              <w:rPr/>
            </w:pPr>
            <w:r>
              <w:rPr/>
              <w:t>7 Петренко, С. А. Политики информационной безопасности / С. А. Петренко, В. А. Курбатов. – М. : Компания АйТи, 2006. – 400 с.</w:t>
            </w:r>
          </w:p>
          <w:p>
            <w:pPr>
              <w:pStyle w:val="Normal"/>
              <w:widowControl/>
              <w:autoSpaceDE w:val="true"/>
              <w:ind w:left="46" w:firstLine="595"/>
              <w:jc w:val="both"/>
              <w:rPr>
                <w:bCs/>
              </w:rPr>
            </w:pPr>
            <w:r>
              <w:rPr/>
              <w:t>8 Защита информации в банковских технологиях : учеб.-метод. пособие / Л. М. Лыньков [и др.]. – Минск : БГУИР, 2009. – 198 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firstLine="567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/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практических занятиях и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oevs</dc:creator>
  <dc:description/>
  <cp:keywords/>
  <dc:language>en-US</dc:language>
  <cp:lastModifiedBy>Paul M. Buoy</cp:lastModifiedBy>
  <dcterms:modified xsi:type="dcterms:W3CDTF">2017-12-07T11:12:00Z</dcterms:modified>
  <cp:revision>5</cp:revision>
  <dc:subject/>
  <dc:title>Пример описания специализированного модуля по выбору студента</dc:title>
</cp:coreProperties>
</file>