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Защита информации в телекоммуникационных системах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Буй Павел Михайл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Защита информации в телекоммуникационных системах» является получение студентами базовых знаний по вопросам защиты информации телекоммуникационных систем в условиях возникновения угроз различных по виду, происхождению и характеру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общепрофессиональных и специальных дисциплин «</w:t>
            </w:r>
            <w:r>
              <w:rPr>
                <w:color w:val="000000"/>
              </w:rPr>
              <w:t>Теория вероятности и математическая статистика</w:t>
            </w:r>
            <w:r>
              <w:rPr/>
              <w:t>», «Надежность устройств автоматики, телемеханики и связи», «</w:t>
            </w:r>
            <w:r>
              <w:rPr>
                <w:color w:val="000000"/>
              </w:rPr>
              <w:t>Теоретические основы автоматики и телемеханики</w:t>
            </w:r>
            <w:r>
              <w:rPr/>
              <w:t>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>
                <w:szCs w:val="28"/>
              </w:rPr>
            </w:pPr>
            <w:r>
              <w:rPr>
                <w:szCs w:val="28"/>
              </w:rPr>
              <w:t>Основные понятия и принципы защиты информации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/>
            </w:pPr>
            <w:r>
              <w:rPr/>
              <w:t>Угрозы, уязвимости и риски информационной безопасности телекоммуникационных систем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/>
            </w:pPr>
            <w:r>
              <w:rPr/>
              <w:t>Методы защиты информации в телекоммуникационных системах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/>
            </w:pPr>
            <w:r>
              <w:rPr/>
              <w:t>Криптографические методы защиты информации в телекоммуникационных системах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/>
            </w:pPr>
            <w:r>
              <w:rPr/>
              <w:t>Средства аутентификации субъектов и управление доступом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/>
            </w:pPr>
            <w:r>
              <w:rPr/>
              <w:t>Сетевая безопасность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/>
            </w:pPr>
            <w:r>
              <w:rPr>
                <w:bCs/>
                <w:szCs w:val="28"/>
              </w:rPr>
              <w:t>Защита информации критически важных объектов информатизации;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/>
              <w:ind w:left="46" w:firstLine="314"/>
              <w:rPr>
                <w:rStyle w:val="FontStyle22"/>
                <w:sz w:val="24"/>
                <w:szCs w:val="24"/>
              </w:rPr>
            </w:pPr>
            <w:r>
              <w:rPr/>
              <w:t>Комплексный подход при организации защиты информации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1. Романец, Ю. В. Защита информации в компьютерных системах и сетях / Ю. В. Романец, П. А. Тимофеев, В. Ф. Шаньгин. – М.: Радио и связь, 2001. – 376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2. Яковлев, В. В. Информационная безопасность и защита информации в корпоративных сетях железнодорожного транспорта / В. В. Яковлев, А. А. Корниенко // Учебник для ВУЗов ж.-д. транспорта. – М.: УМК МПС России, 2002. – 328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лифер, B. Компьютерные сети. Принципы, технологии, протоколы / B. Олифер, Н. Олифер // Учебник для ВУЗов. 5-е изд. – СПб. : Питер, 2016. – 992 с.</w:t>
            </w:r>
          </w:p>
          <w:p>
            <w:pPr>
              <w:pStyle w:val="Normal"/>
              <w:widowControl/>
              <w:autoSpaceDE w:val="true"/>
              <w:ind w:left="46" w:firstLine="709"/>
              <w:jc w:val="both"/>
              <w:rPr/>
            </w:pPr>
            <w:r>
              <w:rPr/>
              <w:t>4. Смит, Ричард Э. Аутентификация: от паролей до открытых ключей / Ричард Э. Смит. – М.: Издательский дом «Вильямс», 2002. – 432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5. Буй, П.М. Криптографические методы защиты информации в управляющих системах на транспорте : учеб.-метод. пособие для практ. работ по дисциплине «Защита информации в телекоммуникациооных системах» / П.М. Буй, В.О. Матусевич. – Гомель : БелГУТ, 2010. – 56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6. Буй, П.М. Средства аутентификации в управляющих системах на транспорте : учеб.-метод. пособие для практ. работ по дисциплине «Защита информации в системах управления на транспорте» / П.М. Буй, Д.Д. Семиход. – Гомель : БелГУТ, 2010. – 39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Белоусова, Е.С. Политика безопасности информационных систем : учеб.-метод. пособие для практ. работ / Е.С. Белоусова, П.М. Буй. – Гомель : БелГУТ, 2016. – 38 с.</w:t>
            </w:r>
          </w:p>
          <w:p>
            <w:pPr>
              <w:pStyle w:val="Normal"/>
              <w:widowControl/>
              <w:autoSpaceDE w:val="true"/>
              <w:ind w:left="46" w:firstLine="595"/>
              <w:jc w:val="both"/>
              <w:rPr>
                <w:bCs/>
              </w:rPr>
            </w:pPr>
            <w:r>
              <w:rPr/>
              <w:t>8. Таненбаум, Э. Компьютерные сети / Э. Таненбаум, Д. Уэзеролл // 5-е изд. – Спб. : Питер, 2012. – 960 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firstLine="567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/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практических занятиях и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0:00Z</dcterms:created>
  <dc:creator>uoevs</dc:creator>
  <dc:description/>
  <cp:keywords/>
  <dc:language>en-US</dc:language>
  <cp:lastModifiedBy>Paul M. Buoy</cp:lastModifiedBy>
  <dcterms:modified xsi:type="dcterms:W3CDTF">2017-12-07T11:12:00Z</dcterms:modified>
  <cp:revision>7</cp:revision>
  <dc:subject/>
  <dc:title>Пример описания специализированного модуля по выбору студента</dc:title>
</cp:coreProperties>
</file>