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1134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Утверждаю:</w:t>
      </w:r>
    </w:p>
    <w:p>
      <w:pPr>
        <w:pStyle w:val="Normal"/>
        <w:shd w:fill="FFFFFF" w:val="clear"/>
        <w:ind w:firstLine="6237"/>
        <w:jc w:val="both"/>
        <w:rPr/>
      </w:pPr>
      <w:r>
        <w:rPr>
          <w:spacing w:val="-3"/>
          <w:sz w:val="26"/>
          <w:szCs w:val="26"/>
        </w:rPr>
        <w:t>Зав. кафедрой</w:t>
      </w:r>
      <w:r>
        <w:rPr>
          <w:spacing w:val="11"/>
          <w:sz w:val="26"/>
          <w:szCs w:val="26"/>
        </w:rPr>
        <w:t xml:space="preserve"> «ТУ»</w:t>
      </w:r>
    </w:p>
    <w:p>
      <w:pPr>
        <w:pStyle w:val="Normal"/>
        <w:shd w:fill="FFFFFF" w:val="clear"/>
        <w:jc w:val="right"/>
        <w:rPr>
          <w:spacing w:val="35"/>
          <w:sz w:val="20"/>
          <w:szCs w:val="20"/>
        </w:rPr>
      </w:pPr>
      <w:r>
        <w:rPr>
          <w:spacing w:val="35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____________А</w:t>
      </w:r>
      <w:r>
        <w:rPr>
          <w:spacing w:val="-1"/>
          <w:sz w:val="26"/>
          <w:szCs w:val="26"/>
        </w:rPr>
        <w:t>.К. Головнич</w:t>
      </w:r>
    </w:p>
    <w:p>
      <w:pPr>
        <w:pStyle w:val="Normal"/>
        <w:shd w:fill="FFFFFF" w:val="clear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622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отокол от </w:t>
      </w:r>
      <w:r>
        <w:rPr>
          <w:color w:val="000000"/>
          <w:spacing w:val="-1"/>
          <w:sz w:val="26"/>
          <w:szCs w:val="26"/>
        </w:rPr>
        <w:t>27.11.18 № 11</w:t>
      </w:r>
    </w:p>
    <w:p>
      <w:pPr>
        <w:pStyle w:val="Normal"/>
        <w:tabs>
          <w:tab w:val="clear" w:pos="708"/>
          <w:tab w:val="left" w:pos="720" w:leader="none"/>
        </w:tabs>
        <w:ind w:right="22" w:firstLine="630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 к экзамену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 «Железнодорожные станции и узлы»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тудентов </w:t>
      </w:r>
      <w:r>
        <w:rPr>
          <w:sz w:val="26"/>
          <w:lang w:val="en-US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урса факультета «УПП» и 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урса факультетов заочного и иностранных студентов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участковых станций, выполняемые операции, основные 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лассификация участковых станций и их размещение на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змещение основных устройств на узловых участковых станциях (показать на примере). Требования к горловинам узловых участковых ста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е нормы, применяемые при проектировании участковых станций. Обеспечение безопасности движения в проектных ре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 xml:space="preserve">Особенности проектирования узловых участковых станций. Требования к проектированию для обеспечения безопасности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и проектирование устройств для обслуживания пассажирского движения на участковых стан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и проектирование устройств для обслуживания грузового движения на участковых стан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частковой станции поперечного типа на однопутной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участковой станции поперечного типа на двухпутной ли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частковой станции полупродольного типа на двухпутной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участковой станции продольного типа на двухпутной ли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участковой станции с последовательным расположением устройств для пассажирского и грузового движения. 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13.</w:t>
        <w:tab/>
        <w:t>Схема узловой участковой станции поперечного ти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458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pt;mso-wrap-distance-left:9.05pt;mso-wrap-distance-right:9.05pt;mso-wrap-distance-top:0pt;mso-wrap-distance-bottom:0pt;margin-top:15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85465" cy="962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1920"/>
                          <a:chOff x="0" y="0"/>
                          <a:chExt cx="3085560" cy="96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5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000"/>
                            <a:ext cx="84960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689760"/>
                            <a:ext cx="5716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880"/>
                            <a:ext cx="456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5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25pt;width:242.95pt;height:75.75pt" coordorigin="0,-165" coordsize="4859,1515">
                <v:rect id="shape_0" stroked="f" o:allowincell="f" style="position:absolute;left:0;top:-165;width:4858;height:1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41" to="3786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-94" to="2056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6;top:921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37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94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943;top:638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43230</wp:posOffset>
                </wp:positionV>
                <wp:extent cx="35433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36.7pt;mso-wrap-distance-left:9.05pt;mso-wrap-distance-right:9.05pt;mso-wrap-distance-top:0pt;mso-wrap-distance-bottom:0pt;margin-top:34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21995</wp:posOffset>
                </wp:positionV>
                <wp:extent cx="1804670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ажирский терм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3.9pt;mso-wrap-distance-left:9.05pt;mso-wrap-distance-right:9.05pt;mso-wrap-distance-top:0pt;mso-wrap-distance-bottom:0pt;margin-top:5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ажирский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sz w:val="25"/>
          <w:szCs w:val="25"/>
        </w:rPr>
        <w:t>Схема узловой участковой станции полупродольного типа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45847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pt;mso-wrap-distance-left:9.05pt;mso-wrap-distance-right:9.05pt;mso-wrap-distance-top:0pt;mso-wrap-distance-bottom:0pt;margin-top:15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firstLine="12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2700</wp:posOffset>
                </wp:positionH>
                <wp:positionV relativeFrom="line">
                  <wp:posOffset>-35560</wp:posOffset>
                </wp:positionV>
                <wp:extent cx="4444365" cy="104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1044000"/>
                          <a:chOff x="0" y="0"/>
                          <a:chExt cx="4444200" cy="104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4420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9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4600"/>
                            <a:ext cx="8985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21204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86080"/>
                            <a:ext cx="34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00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44440"/>
                            <a:ext cx="57204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760" y="5277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.8pt;width:349.95pt;height:82.2pt" coordorigin="20,-56" coordsize="6999,1644">
                <v:rect id="shape_0" stroked="f" o:allowincell="f" style="position:absolute;left:20;top:-56;width:6998;height:1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,874" to="3806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,77" to="2302,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1;top:278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9;top:867;width:53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9;top:104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58;top:329;width:900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oval id="shape_0" fillcolor="black" stroked="t" o:allowincell="f" style="position:absolute;left:2226;top:775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09190" cy="923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91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8pt;width:189.65pt;height:7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34950</wp:posOffset>
                </wp:positionV>
                <wp:extent cx="39243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39.7pt;mso-wrap-distance-left:9.05pt;mso-wrap-distance-right:9.05pt;mso-wrap-distance-top:0pt;mso-wrap-distance-bottom:0pt;margin-top:1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080" w:right="22" w:hanging="1080"/>
        <w:jc w:val="both"/>
        <w:rPr>
          <w:sz w:val="25"/>
          <w:szCs w:val="25"/>
        </w:rPr>
      </w:pPr>
      <w:r>
        <w:rPr>
          <w:sz w:val="25"/>
          <w:szCs w:val="25"/>
        </w:rPr>
        <w:t>15. Схема узловой участковой станции продольного типа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459105" cy="490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8.6pt;mso-wrap-distance-left:9.05pt;mso-wrap-distance-right:9.05pt;mso-wrap-distance-top:0pt;mso-wrap-distance-bottom:0pt;margin-top:10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firstLine="18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-24130</wp:posOffset>
                </wp:positionV>
                <wp:extent cx="3086100" cy="837565"/>
                <wp:effectExtent l="508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37720"/>
                          <a:chOff x="0" y="0"/>
                          <a:chExt cx="3086280" cy="83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0855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2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4572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47960"/>
                            <a:ext cx="57168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4572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48960"/>
                            <a:ext cx="1118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83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396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.9pt;width:243pt;height:65.95pt" coordorigin="-1,-38" coordsize="4860,1319">
                <v:rect id="shape_0" stroked="f" o:allowincell="f" style="position:absolute;left:1;top:-38;width:485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7;top:32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6;top:682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735" to="1440,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1;top:195;width:899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line id="shape_0" from="358,682" to="3956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39" to="3737,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1;width:6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898;top:586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828800" cy="25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ажирский терм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5pt;mso-wrap-distance-left:9.05pt;mso-wrap-distance-right:9.05pt;mso-wrap-distance-top:0pt;mso-wrap-distance-bottom:0pt;margin-top: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ажирский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09190" cy="6140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0912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4pt;width:189.65pt;height:4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зловой участковой станции продольного типа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028700</wp:posOffset>
                </wp:positionH>
                <wp:positionV relativeFrom="line">
                  <wp:posOffset>-77470</wp:posOffset>
                </wp:positionV>
                <wp:extent cx="3314065" cy="1046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46520"/>
                          <a:chOff x="0" y="0"/>
                          <a:chExt cx="3314160" cy="1046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141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480" y="330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0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5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8877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63000"/>
                            <a:ext cx="1871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673560"/>
                            <a:ext cx="457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51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6.1pt;width:260.95pt;height:82.4pt" coordorigin="1620,-122" coordsize="5219,1648">
                <v:rect id="shape_0" stroked="f" o:allowincell="f" style="position:absolute;left:1620;top:-122;width:5218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58;top:3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986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78" to="3059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78" to="5758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78" to="5356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21;top:238;width:899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71;top:-23;width:29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8;top:939;width:720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876;top:682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09190" cy="923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091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8pt;width:189.65pt;height:7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236220</wp:posOffset>
                </wp:positionV>
                <wp:extent cx="39243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39.7pt;mso-wrap-distance-left:9.05pt;mso-wrap-distance-right:9.05pt;mso-wrap-distance-top:0pt;mso-wrap-distance-bottom:0pt;margin-top:1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зловой участковой станции полупродольного типа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56965" cy="9804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80280"/>
                          <a:chOff x="0" y="0"/>
                          <a:chExt cx="3656880" cy="98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6568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51680"/>
                            <a:ext cx="5702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641880"/>
                            <a:ext cx="1828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8600"/>
                            <a:ext cx="456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5151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95pt;width:287.95pt;height:77.2pt" coordorigin="0,-79" coordsize="5759,1544">
                <v:rect id="shape_0" stroked="f" o:allowincell="f" style="position:absolute;left:0;top:-78;width:5758;height: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828" to="3785,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-72" to="2164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0;top:1105;width:89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8;top:932;width:287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9;top:46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-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069;top:732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88620</wp:posOffset>
                </wp:positionV>
                <wp:extent cx="35433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36.7pt;mso-wrap-distance-left:9.05pt;mso-wrap-distance-right:9.05pt;mso-wrap-distance-top:0pt;mso-wrap-distance-bottom:0pt;margin-top:3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Схема узлов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3175</wp:posOffset>
                </wp:positionH>
                <wp:positionV relativeFrom="line">
                  <wp:posOffset>-136525</wp:posOffset>
                </wp:positionV>
                <wp:extent cx="3032125" cy="1004570"/>
                <wp:effectExtent l="190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1004400"/>
                          <a:chOff x="0" y="0"/>
                          <a:chExt cx="3032280" cy="100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03156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472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61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86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319320"/>
                            <a:ext cx="57168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2399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072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4280"/>
                            <a:ext cx="193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48708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10.75pt;width:238.75pt;height:79.1pt" coordorigin="-5,-215" coordsize="4775,1582">
                <v:rect id="shape_0" stroked="f" o:allowincell="f" style="position:absolute;left:-4;top:-215;width:4773;height:1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,647" to="3774,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4;top:82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4;top:287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0;top:288;width:899;height:1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line id="shape_0" from="-5,108" to="3773,1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4;top:-72;width:53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;top:-145;width:305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5;top:324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065;top:552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5"/>
          <w:szCs w:val="25"/>
        </w:rPr>
        <w:t>й участковой станции полупродольного типа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90170</wp:posOffset>
                </wp:positionV>
                <wp:extent cx="392430" cy="528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41.6pt;mso-wrap-distance-left:9.05pt;mso-wrap-distance-right:9.05pt;mso-wrap-distance-top:0pt;mso-wrap-distance-bottom:0pt;margin-top:7.1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зловой участковой станции с последовательным расположением устройств для пассажирского и грузового движения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485900</wp:posOffset>
                </wp:positionH>
                <wp:positionV relativeFrom="line">
                  <wp:posOffset>-34925</wp:posOffset>
                </wp:positionV>
                <wp:extent cx="3085465" cy="102806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028160"/>
                          <a:chOff x="0" y="0"/>
                          <a:chExt cx="308556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85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5709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189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4656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46560"/>
                            <a:ext cx="57024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000" y="228600"/>
                            <a:ext cx="23990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53280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759960"/>
                            <a:ext cx="182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89360"/>
                            <a:ext cx="38304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0364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.75pt;width:242.95pt;height:80.95pt" coordorigin="2340,-55" coordsize="4859,1619">
                <v:rect id="shape_0" stroked="f" o:allowincell="f" style="position:absolute;left:2340;top:-55;width:48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5,844" to="6202,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1;top:243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1;top:963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253;top:963;width:897;height:1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line id="shape_0" from="2425,305" to="6202,1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1;top:784;width:53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3;top:1142;width:287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050;top:243;width:602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black" stroked="t" o:allowincell="f" style="position:absolute;left:4497;top:738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45847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pt;mso-wrap-distance-left:9.05pt;mso-wrap-distance-right:9.05pt;mso-wrap-distance-top:0pt;mso-wrap-distance-bottom:0pt;margin-top: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зловой участковой станции с последовательным расположением устройств для пассажирского и грузового движения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7">
                <wp:simplePos x="0" y="0"/>
                <wp:positionH relativeFrom="character">
                  <wp:posOffset>1371600</wp:posOffset>
                </wp:positionH>
                <wp:positionV relativeFrom="line">
                  <wp:posOffset>-48260</wp:posOffset>
                </wp:positionV>
                <wp:extent cx="3657600" cy="1046480"/>
                <wp:effectExtent l="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46520"/>
                          <a:chOff x="0" y="0"/>
                          <a:chExt cx="3657600" cy="1046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36568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42360"/>
                            <a:ext cx="455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1680"/>
                            <a:ext cx="25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57204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6840"/>
                            <a:ext cx="457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830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5061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.8pt;width:288pt;height:82.4pt" coordorigin="2160,-76" coordsize="5760,1648">
                <v:rect id="shape_0" stroked="f" o:allowincell="f" style="position:absolute;left:2161;top:-76;width:5758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99;top:644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463;width:71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824" to="3600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824" to="629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-76" to="5939,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39;top:1003;width:90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21;top:-65;width:72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160;top:283;width:6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black" stroked="t" o:allowincell="f" style="position:absolute;left:4419;top:721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99235" cy="5727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9940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15pt;width:118pt;height:4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105</wp:posOffset>
                </wp:positionH>
                <wp:positionV relativeFrom="paragraph">
                  <wp:posOffset>276225</wp:posOffset>
                </wp:positionV>
                <wp:extent cx="1942465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ажирский терми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7pt;mso-wrap-distance-left:9.05pt;mso-wrap-distance-right:9.05pt;mso-wrap-distance-top:0pt;mso-wrap-distance-bottom:0pt;margin-top:21.7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ажирский терми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количества вытяжных путей на участковой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продолжительности занятия горловины и пути станции при приеме по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продолжительности занятия пути станции и горловины при отправлении по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продолжительности занятия пути приемоотправочного парка транзитным поез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, основные устройства локомотив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ы взаимного размещения основных устройств локомотивного предприятия (показать в «рыбка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путевого развития локомотивного предприятия для электровозов (показать на приме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путевого развития локомотивного предприятия для тепловозов (показать на пример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Устройства для производства грузовых операций на участковых и грузовых станциях. Нормы проектирования транспортно-грузовых терми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транспортно-грузового терминала тупикового 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транспортно-грузового терминала сквозного 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Схема транспортно-грузового терминала комбинирова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размеров складов и площадок при проектировании транспортно-грузового терми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ципы примыкания путей необщего пользования к участковым и грузовым станциям в зависимости от их объема и характера работы, конструкции путевого развития (показать на примере любой схем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Примыкание путей необщего пользования с большими и средними объемами работы к узловым участковым станциям (показать на пример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мыкание путей необщего пользования с малыми и средними объемами работы к участковой станции поперечного типа на однопутной линии (показать на пример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мыкание путей необщего пользования к участковой станции продольного типа на двухпутной линии (показать на примерах примыкания 4-х путей с использованием передаточного пар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Основные причины переустройства участковых станций. Переустройство участковых станций (показать на примере любой из сх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хнико-экономические расчеты при выборе схем участковых и грузовых станций и сравнении вариантов их развития. Энергоэффективные решения в инвестиционных про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снование необходимости сооружения путепроводной разв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ная схема путепроводной развязки с указанием всех линейных и угловых величин (с выводом основных форму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минимальной длины путей путепроводной развязки в плане. Расчетная сх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минимальной длины путепроводной развязки в профиле. Расчетная сх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звязки подходов к станции в одном уровне. Основные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pacing w:val="-6"/>
          <w:sz w:val="26"/>
          <w:szCs w:val="26"/>
        </w:rPr>
        <w:t>Назначение грузовых станций, их классификация. Проблемы и перспективы развития. Особенности схем существующих грузов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6"/>
          <w:szCs w:val="26"/>
        </w:rPr>
        <w:t>Основные схемы грузовых станций общего пользования тупиков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6"/>
          <w:szCs w:val="26"/>
        </w:rPr>
        <w:t>Основные схемы грузовых станций общего пользования сквоз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6"/>
          <w:szCs w:val="26"/>
        </w:rPr>
        <w:t>Схемы специализированных грузовых станций. Станции для погрузки угля, выгрузки инертных минерально-строительных материалов, обслуживания перевозок зерна, переработки контей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6"/>
          <w:szCs w:val="26"/>
        </w:rPr>
        <w:t>Портовые станции. Устройства и схемы в речных по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6"/>
          <w:szCs w:val="26"/>
        </w:rPr>
        <w:t>Специальные станции (перегрузочные, пограничные станции на стыке дорог разной ширины колеи). Принципы развития транспортно-логистических цен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6"/>
          <w:szCs w:val="26"/>
        </w:rPr>
        <w:t>Определение количества путей на грузовых станциях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Пропускная и перерабатывающая способности участковых и грузовых станций. Основные понятия, методы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продолжительности задержки поездов на враждебных пересечениях при равноправных и неравноправных маршру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пропускной способности приемо-отправочных парков методом непосредственного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пропускной способности приемо-отправочного парка через коэффициент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Аналитический метод расчета пропускной способности простейших горло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тический метод расчета пропускной способности сложных горлов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Перерабатывающая способность сортировочных горок малой мощности. Пути увеличения перерабатывающей способности сортировоч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перерабатывающей способности вытяжн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перерабатывающей способности грузовых фронтов (по вместимости складов; по средствам механизации погрузочно-разгрузочных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пускная способность устройств локомотивных пред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сортировочной станции с последовательным размещением основных п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сортировочной станции с параллельным размещением основных п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сортировочной станции с комбинированным расположением основных п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сортировочной станции с сортировочными парками для местных вагоноп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промышленной сортировочной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сортировочной станции повышенной производ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Модульный принцип построения схемы сортировочной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Классификация сортировочн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Основные устройства на сортировочной станции и принцип их размещения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Лектор потока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.К. Головнич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7:00Z</dcterms:created>
  <dc:creator>ТУ</dc:creator>
  <dc:description/>
  <cp:keywords/>
  <dc:language>en-US</dc:language>
  <cp:lastModifiedBy>user</cp:lastModifiedBy>
  <cp:lastPrinted>2017-10-11T14:48:00Z</cp:lastPrinted>
  <dcterms:modified xsi:type="dcterms:W3CDTF">2018-12-26T17:17:00Z</dcterms:modified>
  <cp:revision>2</cp:revision>
  <dc:subject/>
  <dc:title>Утверждаю:</dc:title>
</cp:coreProperties>
</file>