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220" w:leader="none"/>
          <w:tab w:val="left" w:pos="6120" w:leader="none"/>
        </w:tabs>
        <w:ind w:firstLine="7380"/>
        <w:jc w:val="center"/>
        <w:rPr/>
      </w:pPr>
      <w:r>
        <w:rPr>
          <w:spacing w:val="-1"/>
          <w:sz w:val="22"/>
          <w:szCs w:val="22"/>
          <w:lang w:val="en-US"/>
        </w:rPr>
        <w:t xml:space="preserve">2018/2019 </w:t>
      </w:r>
      <w:r>
        <w:rPr>
          <w:spacing w:val="-1"/>
          <w:sz w:val="22"/>
          <w:szCs w:val="22"/>
        </w:rPr>
        <w:t>учебный год</w:t>
      </w:r>
    </w:p>
    <w:p>
      <w:pPr>
        <w:pStyle w:val="Heading"/>
        <w:widowControl w:val="false"/>
        <w:ind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Heading"/>
        <w:widowControl w:val="false"/>
        <w:ind w:hanging="0"/>
        <w:rPr>
          <w:b/>
          <w:b/>
          <w:sz w:val="22"/>
        </w:rPr>
      </w:pPr>
      <w:r>
        <w:rPr>
          <w:b/>
          <w:sz w:val="22"/>
        </w:rPr>
        <w:t>ВОПРОСЫ ДЛЯ ПОДГОТОВКИ К</w:t>
      </w:r>
      <w:r>
        <w:rPr>
          <w:sz w:val="22"/>
        </w:rPr>
        <w:t xml:space="preserve"> </w:t>
      </w:r>
      <w:r>
        <w:rPr>
          <w:b/>
          <w:sz w:val="22"/>
        </w:rPr>
        <w:t>ЗАЧЕТУ</w:t>
      </w:r>
    </w:p>
    <w:p>
      <w:pPr>
        <w:pStyle w:val="TextBodyIndent"/>
        <w:widowControl w:val="false"/>
        <w:ind w:hanging="0"/>
        <w:rPr/>
      </w:pPr>
      <w:r>
        <w:rPr>
          <w:sz w:val="22"/>
        </w:rPr>
        <w:t xml:space="preserve">ПО ДИСЦИПЛИНЕ </w:t>
      </w:r>
      <w:r>
        <w:rPr>
          <w:b/>
          <w:sz w:val="22"/>
        </w:rPr>
        <w:t xml:space="preserve">«ОСНОВЫ ПРОГНОЗИРОВАНИЯ» 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для студентов факультетов УПП, З, ФИС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 xml:space="preserve">специальностей </w:t>
      </w:r>
      <w:r>
        <w:rPr>
          <w:b/>
          <w:sz w:val="22"/>
        </w:rPr>
        <w:t>«УД, УК»</w:t>
      </w:r>
      <w:r>
        <w:rPr>
          <w:sz w:val="22"/>
        </w:rPr>
        <w:t xml:space="preserve"> (</w:t>
      </w:r>
      <w:r>
        <w:rPr>
          <w:b/>
          <w:sz w:val="22"/>
          <w:lang w:val="en-US"/>
        </w:rPr>
        <w:t>III</w:t>
      </w:r>
      <w:r>
        <w:rPr>
          <w:b/>
          <w:sz w:val="22"/>
        </w:rPr>
        <w:t xml:space="preserve"> курс) </w:t>
      </w:r>
      <w:r>
        <w:rPr>
          <w:sz w:val="22"/>
        </w:rPr>
        <w:t xml:space="preserve">и </w:t>
      </w:r>
      <w:r>
        <w:rPr>
          <w:b/>
          <w:sz w:val="22"/>
        </w:rPr>
        <w:t>«ЗД»</w:t>
      </w:r>
      <w:r>
        <w:rPr>
          <w:sz w:val="22"/>
        </w:rPr>
        <w:t xml:space="preserve"> (</w:t>
      </w:r>
      <w:r>
        <w:rPr>
          <w:b/>
          <w:sz w:val="22"/>
          <w:lang w:val="en-US"/>
        </w:rPr>
        <w:t>IV</w:t>
      </w:r>
      <w:r>
        <w:rPr>
          <w:b/>
          <w:sz w:val="22"/>
        </w:rPr>
        <w:t xml:space="preserve"> курс)</w:t>
      </w:r>
      <w:r>
        <w:rPr>
          <w:sz w:val="22"/>
        </w:rPr>
        <w:t xml:space="preserve">, </w:t>
      </w:r>
      <w:r>
        <w:rPr>
          <w:b/>
          <w:sz w:val="22"/>
        </w:rPr>
        <w:t>«ЗДс», ЗДси (</w:t>
      </w:r>
      <w:r>
        <w:rPr>
          <w:b/>
          <w:sz w:val="22"/>
          <w:lang w:val="en-US"/>
        </w:rPr>
        <w:t>V</w:t>
      </w:r>
      <w:r>
        <w:rPr>
          <w:b/>
          <w:sz w:val="22"/>
        </w:rPr>
        <w:t xml:space="preserve"> курс)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/>
      </w:pPr>
      <w:r>
        <w:rPr>
          <w:sz w:val="22"/>
          <w:lang w:val="en-US"/>
        </w:rPr>
        <w:t>I</w:t>
      </w:r>
      <w:r>
        <w:rPr>
          <w:sz w:val="22"/>
        </w:rPr>
        <w:t xml:space="preserve"> часть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Роль и задачи прогнозирования в совершенствовании работы транспорта и развитии транспортной инфраструктуры. Взаимосвязь теории прогнозирования с планированием и управлением на транспорте, проектированием транспортных систем. Схемы функционирования прогнозирующих систем. Требования к прогнозирующим систем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Сущность прогнозирования (теоретико-познавательный и управленческий аспекты). Основные принципы, функции и задачи прогнозирования. Прогнозирование как функция управления. Система прогнозных документов Республики Беларусь. Отраслевые программы разви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Основные понятия, используемые при разработке прогнозов (прогноз, прогнозная ретроспекция, контрольная последовательность, обучающая последовательность, период основания прогноз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Основные понятия, используемые при разработке прогнозов (прогноз, прогнозирующая система, прогнозный фон, прогнозная проспекция, прогнозный диагноз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2"/>
        </w:rPr>
        <w:t>Основные понятия, используемые при разработке прогнозов (прогноз, прогнозная модель, прогнозная модель оптимальной сложности, период упреждения прогноза, верификация прогноз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2"/>
        </w:rPr>
        <w:t>Основные понятия, используемые при разработке прогнозов (прогноз, прогнозный горизонт, достоверность прогноза, ошибка прогноза, динамический ряд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2"/>
        </w:rPr>
        <w:t>Основные понятия, используемые при разработке прогнозов (прогноз, значащая переменная объекта прогнозирования, экзогенная переменная объекта прогнозирования, эндогенная переменная объекта прогнозирования, тренд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2"/>
        </w:rPr>
        <w:t xml:space="preserve">Основные прогнозируемые показатели на транспорте. Характеристика групп объектов прогнозирования. Внешние условия-факторы, формирующие прогнозный фон функционирования транспорт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Классификация (типология) прогнозов (виды прогнозов). Поисковое и нормативное прогнозирование. Сочетание основных подходов к прогнозирова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2"/>
        </w:rPr>
        <w:t>Процедуры прогнозирования. Неопределенность исходной информации и прогноза. Методы оценки неопределеннос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Прогнозирование инновационного развития транспорта. Основные направления. Понятие эвристики. Основные эвристики, используемые экспертами для долгосрочного прогнозирования. Циклические закономерности изменения спроса на транспортные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Классификация методов прогнозирования и их характеристика. Преимущества и недостатки основных групп методов прогнозирования транспортных процессов. Особенности применения различных методов прогнозирования, их сочет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Интуитивные (эвристические) методы прогнозирования, их преимущества и недостатки. Индивидуальные и коллективные экспертные оценки. Этапы проведения экспертизы. Принципы и проблемы формирования коллектива экспертов. Методы. Расчет количества экспертов в коллектив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Методы разработки сценариев. Виды сценариев. Понятие о сценарном, базовом и гарантированном альтернативных вариантах развития транспортных систем. Метод «Дельфи» как основной метод прогнозирования сценарного развития транс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2"/>
        </w:rPr>
        <w:t>Основные причины колебаний транспортных нагрузок. Теоретические зоны действия законов распределения колебаний транспортных нагрузок и условия их взаимной аппроксим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Прогнозирование суточных колебаний транспортных нагрузок. Расчет абсолютных и относительных параметров колебаний транспортных нагрузок. Взаимная корреляция транспортных нагруз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Источники ошибок прогнозов. Методы верификации прогнозов.</w:t>
      </w:r>
    </w:p>
    <w:p>
      <w:pPr>
        <w:pStyle w:val="Normal"/>
        <w:widowControl w:val="false"/>
        <w:ind w:firstLine="42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426"/>
        <w:jc w:val="center"/>
        <w:rPr/>
      </w:pPr>
      <w:r>
        <w:rPr>
          <w:sz w:val="22"/>
          <w:lang w:val="en-US"/>
        </w:rPr>
        <w:t>II</w:t>
      </w:r>
      <w:r>
        <w:rPr>
          <w:sz w:val="22"/>
        </w:rPr>
        <w:t xml:space="preserve"> часть</w:t>
      </w:r>
    </w:p>
    <w:p>
      <w:pPr>
        <w:pStyle w:val="Normal"/>
        <w:widowControl w:val="false"/>
        <w:ind w:firstLine="42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Фактографические (формализованные) методы прогнозирования, классификация и особенности их применения. Преимущества и недостатки. Стадии разработки прогноза (прогнозный диагноз и проспекция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Требования к исходной информации. Типы исходных данных. Модели поведения данных, представленные временными рядами. Аналитическое представление моделей поведения данных временных рядов. Задачи анализа моделей поведения данн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2"/>
        </w:rPr>
        <w:t>Исследование данных временных рядов на основе автокорреляционного анализа. Определение автокорреляции и авторегрессии. Расчет параметров автокорреляционной функции и оценка значимости коэффициентов автокорреляционной фун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Свойства автокорреляционных функций. Графики автокорреляционных функций для основных моделей поведения данных (трендовых, стационарных, циклических, сезонных) и случайных данных. Понятие частной автокорреляционной функции. Принципы выбора методов прогнозирования на основе автокорреляционного анализа данны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2"/>
        </w:rPr>
        <w:t xml:space="preserve">Прогнозирование тренда основных показателей работы транспорта на основе регрессионного анализа. Экспоненциальная модель тренда роста общего грузооборота на транспорте вида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</w:rPr>
        <w:t>. Расчет прогнозных коэффициентов на основе МНК и прогноз изменения трен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2"/>
        </w:rPr>
        <w:t>Неопределенность исходной информации. Методика оценки «веса» информации в прогнозных моделях и расчет весовых коэффициентов. Экспоненциальная трендовая модель общего грузооборота на транспорте с учетом «веса» исходной информ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Прогнозирование транспортных процессов методами множественной регрессии. Двухфакторная регрессионная модель тренда вида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</w:rPr>
        <w:t>. Расчет прогнозных коэффициентов на основе МНК. Автоматизация прогнозных расче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Критерии выбора регрессионных прогнозных моделей. Расчет коэффициентов корреляции и детерминации. Оценка значимости основных критериев точности прогнозных моделей (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–статистика и </w:t>
      </w:r>
      <w:r>
        <w:rPr>
          <w:i/>
          <w:sz w:val="22"/>
          <w:lang w:val="en-US"/>
        </w:rPr>
        <w:t>F</w:t>
      </w:r>
      <w:r>
        <w:rPr>
          <w:sz w:val="22"/>
        </w:rPr>
        <w:t>–статистика). Статистика Дарбина-Уотсона (</w:t>
      </w:r>
      <w:r>
        <w:rPr>
          <w:i/>
          <w:sz w:val="22"/>
          <w:lang w:val="en-US"/>
        </w:rPr>
        <w:t>DW</w:t>
      </w:r>
      <w:r>
        <w:rPr>
          <w:sz w:val="22"/>
        </w:rPr>
        <w:t>-статистика) и ее применение в прогнозировании на транспорте. Причины появления и преодоление автокорреляции остатков прогнозных мод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2"/>
        </w:rPr>
        <w:t xml:space="preserve">Измерение ошибки прогноза: </w:t>
      </w:r>
      <w:r>
        <w:rPr>
          <w:i/>
          <w:sz w:val="22"/>
          <w:lang w:val="en-US"/>
        </w:rPr>
        <w:t>MAD</w:t>
      </w:r>
      <w:r>
        <w:rPr>
          <w:sz w:val="22"/>
        </w:rPr>
        <w:t xml:space="preserve">, </w:t>
      </w:r>
      <w:r>
        <w:rPr>
          <w:i/>
          <w:sz w:val="22"/>
          <w:lang w:val="en-US"/>
        </w:rPr>
        <w:t>MSE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RMSE</w:t>
      </w:r>
      <w:r>
        <w:rPr>
          <w:sz w:val="22"/>
        </w:rPr>
        <w:t xml:space="preserve">, </w:t>
      </w:r>
      <w:r>
        <w:rPr>
          <w:i/>
          <w:sz w:val="22"/>
          <w:lang w:val="en-US"/>
        </w:rPr>
        <w:t>MAPE</w:t>
      </w:r>
      <w:r>
        <w:rPr>
          <w:sz w:val="22"/>
        </w:rPr>
        <w:t xml:space="preserve">, </w:t>
      </w:r>
      <w:r>
        <w:rPr>
          <w:i/>
          <w:sz w:val="22"/>
          <w:lang w:val="en-US"/>
        </w:rPr>
        <w:t>MPE</w:t>
      </w:r>
      <w:r>
        <w:rPr>
          <w:sz w:val="22"/>
        </w:rPr>
        <w:t xml:space="preserve">. Оценка неопределенности прогноза. Расчет прогнозных границ изменения показателей (показать на графике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Недостатки коэффициентов корреляции и детерминации, способы их преодоления. Скорректированный коэффициент детерминации. Автокорреляция остатков прогнозных моделе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Интеллектуальные технологии в прогнозировании. Этапы генетического алгоритма направленного отбора вариантов адаптивных прогнозных моделей и расчет количества уравнений на каждом этапе. Формирование обучающей и контрольной последовательностей. Расчет критерия качества адаптивного прогноз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Граф вариантов на основе полиномиальной прогнозной модели при </w:t>
      </w:r>
      <w:r>
        <w:rPr>
          <w:i/>
          <w:sz w:val="22"/>
          <w:lang w:val="en-US"/>
        </w:rPr>
        <w:t>n</w:t>
      </w:r>
      <w:r>
        <w:rPr>
          <w:sz w:val="22"/>
          <w:vertAlign w:val="subscript"/>
        </w:rPr>
        <w:t>знач. факт.</w:t>
      </w:r>
      <w:r>
        <w:rPr>
          <w:sz w:val="22"/>
        </w:rPr>
        <w:t xml:space="preserve"> =1, </w:t>
      </w:r>
      <w:r>
        <w:rPr>
          <w:i/>
          <w:sz w:val="22"/>
          <w:lang w:val="en-US"/>
        </w:rPr>
        <w:t>n</w:t>
      </w:r>
      <w:r>
        <w:rPr>
          <w:sz w:val="22"/>
          <w:vertAlign w:val="subscript"/>
        </w:rPr>
        <w:t>полин</w:t>
      </w:r>
      <w:r>
        <w:rPr>
          <w:sz w:val="22"/>
        </w:rPr>
        <w:t xml:space="preserve">=4. Варианты прогнозных уравнений. Расчет прогнозных коэффициентов на основе МНК (на примере конкретного уравнения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Граф вариантов на основе полиномиальной прогнозной модели при </w:t>
      </w:r>
      <w:r>
        <w:rPr>
          <w:i/>
          <w:sz w:val="22"/>
          <w:lang w:val="en-US"/>
        </w:rPr>
        <w:t>n</w:t>
      </w:r>
      <w:r>
        <w:rPr>
          <w:sz w:val="22"/>
          <w:vertAlign w:val="subscript"/>
        </w:rPr>
        <w:t>знач. факт.</w:t>
      </w:r>
      <w:r>
        <w:rPr>
          <w:sz w:val="22"/>
        </w:rPr>
        <w:t xml:space="preserve"> =2, </w:t>
      </w:r>
      <w:r>
        <w:rPr>
          <w:i/>
          <w:sz w:val="22"/>
          <w:lang w:val="en-US"/>
        </w:rPr>
        <w:t>n</w:t>
      </w:r>
      <w:r>
        <w:rPr>
          <w:sz w:val="22"/>
          <w:vertAlign w:val="subscript"/>
        </w:rPr>
        <w:t>полин</w:t>
      </w:r>
      <w:r>
        <w:rPr>
          <w:sz w:val="22"/>
        </w:rPr>
        <w:t xml:space="preserve">=2. Варианты прогнозных уравнений. Расчет прогнозных коэффициентов на основе МНК (на примере конкретного уравнения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Классификация и сущность нейросетевых методов прогнозирования. Парадигма ИНС. Математическая функция нейр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Построение нейросетей (основные архитектуры сетей) и принципы их «обучения». Прогнозирование с помощь ИН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Этапы формирования комплексных прогнозов. Представление вариантов комплексных прогнозов с помощью графов. Оценка согласованности частных прогнозов и исключение противоречивых частных прогнозов (на примере графа с </w:t>
      </w:r>
      <w:r>
        <w:rPr>
          <w:i/>
          <w:sz w:val="22"/>
          <w:lang w:val="en-US"/>
        </w:rPr>
        <w:t>r</w:t>
      </w:r>
      <w:r>
        <w:rPr>
          <w:sz w:val="22"/>
        </w:rPr>
        <w:t xml:space="preserve">=4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Синтез комплексного прогноза с учетом «веса» частных прогнозов для класса </w:t>
      </w:r>
      <w:r>
        <w:rPr>
          <w:i/>
          <w:sz w:val="22"/>
          <w:lang w:val="en-US"/>
        </w:rPr>
        <w:t>r</w:t>
      </w:r>
      <w:r>
        <w:rPr>
          <w:sz w:val="22"/>
        </w:rPr>
        <w:t xml:space="preserve">=4 (составить граф вариантов с общим числом согласованных частных прогнозов, равным 4). Оценка точности прогноз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Прогнозирование объемов перевозок на основе авторегрессионных моделей АР (показать на примере крупных транспортных узлов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2"/>
        </w:rPr>
        <w:t xml:space="preserve">Прогнозирование объемов перевозок на основе моделей АРСС и с учетом внутригодичной неравномерности (показать на примере крупных транспортных узлов). 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>Лектор</w:t>
        <w:tab/>
        <w:tab/>
        <w:tab/>
        <w:tab/>
        <w:tab/>
        <w:tab/>
        <w:tab/>
        <w:tab/>
        <w:tab/>
        <w:tab/>
        <w:t>С.А. Пожидаев</w:t>
      </w:r>
    </w:p>
    <w:sectPr>
      <w:type w:val="nextPage"/>
      <w:pgSz w:w="11906" w:h="16838"/>
      <w:pgMar w:left="1134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96"/>
        </w:tabs>
        <w:ind w:left="3176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center"/>
    </w:pPr>
    <w:rPr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51:00Z</dcterms:created>
  <dc:creator>pg</dc:creator>
  <dc:description/>
  <cp:keywords/>
  <dc:language>en-US</dc:language>
  <cp:lastModifiedBy>VC</cp:lastModifiedBy>
  <cp:lastPrinted>2018-10-15T13:53:00Z</cp:lastPrinted>
  <dcterms:modified xsi:type="dcterms:W3CDTF">2018-10-17T08:42:00Z</dcterms:modified>
  <cp:revision>5</cp:revision>
  <dc:subject/>
  <dc:title>ВОПРОСЫ</dc:title>
</cp:coreProperties>
</file>