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20" w:leader="none"/>
          <w:tab w:val="left" w:pos="6120" w:leader="none"/>
        </w:tabs>
        <w:ind w:firstLine="7380"/>
        <w:jc w:val="center"/>
        <w:rPr/>
      </w:pPr>
      <w:r>
        <w:rPr>
          <w:spacing w:val="-1"/>
          <w:sz w:val="22"/>
          <w:szCs w:val="22"/>
          <w:lang w:val="en-US"/>
        </w:rPr>
        <w:t xml:space="preserve">2018/2019 </w:t>
      </w:r>
      <w:r>
        <w:rPr>
          <w:spacing w:val="-1"/>
          <w:sz w:val="22"/>
          <w:szCs w:val="22"/>
        </w:rPr>
        <w:t>учебный год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зачету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сновы научных исследований и инновационной деятельно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тудентов и курсантов 3, 4 курса факультетов «УПП», «ВТФ» и</w:t>
        <w:br/>
        <w:t>3, 5 курсов факультетов «З», «ФИС»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нятие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Цели, задачи и свойства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ункции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труктура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лассификация на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оль практики в становлении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нятие метода научного п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лассификация методов научного познания и их кратк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актические методы научного п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Логические методы научного п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Эвристические методы научного поз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учный экспери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Факт и тео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труктура те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дача и пробл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Гипотеза: виды и требования, предъявляемые к н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равила ведения научной диску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учные исследования и их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учный результат: виды, треб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ритерии нау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сновные положения Государственной программы инновационного развития Республики Беларусь на 2016-2020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Инновации и их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начение инноваций для экономики ст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Инновационный процесс и его основные эта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аркетинговые стратегии (оборонительная, наступательная, фланговая, партизанск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сновные положения Стратегии инновационного развития транспортного комплекса Республики Беларусь до 203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учные основы динамики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овременные направления научных исследований на транспор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раткая характеристика методов исследования транспортных проце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Научные основы безопасности перевозоч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сновные этапы развития теории и практики безопасности перевозоч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ероятностная модель оценки безопасности перевозоч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сновы инновационной деятельности на транспор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нятие «жизненный цикл наукоемкой продук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ути сокращения энергоемкости перевозочного процесса на основе современных достижений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Информационные технологии на транспор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нятие об интеллектуальных транспортных систе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Основные методы оптимизации перевозочного проце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426"/>
        <w:rPr/>
      </w:pPr>
      <w:r>
        <w:rPr/>
        <w:t>Лекторы потоков</w:t>
        <w:tab/>
        <w:tab/>
        <w:tab/>
        <w:tab/>
        <w:tab/>
        <w:tab/>
        <w:tab/>
        <w:tab/>
        <w:t>В.Я. Негрей</w:t>
      </w:r>
    </w:p>
    <w:p>
      <w:pPr>
        <w:pStyle w:val="Normal"/>
        <w:widowControl w:val="false"/>
        <w:ind w:firstLine="426"/>
        <w:rPr/>
      </w:pPr>
      <w:r>
        <w:rPr/>
      </w:r>
    </w:p>
    <w:p>
      <w:pPr>
        <w:pStyle w:val="Normal"/>
        <w:widowControl w:val="false"/>
        <w:ind w:firstLine="426"/>
        <w:rPr/>
      </w:pPr>
      <w:r>
        <w:rPr/>
        <w:tab/>
        <w:tab/>
        <w:tab/>
        <w:tab/>
        <w:tab/>
        <w:tab/>
        <w:tab/>
        <w:tab/>
        <w:tab/>
        <w:tab/>
        <w:tab/>
        <w:t>Г.В. Чиграй</w:t>
      </w:r>
    </w:p>
    <w:p>
      <w:pPr>
        <w:pStyle w:val="Normal"/>
        <w:widowControl w:val="false"/>
        <w:ind w:firstLine="426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38"/>
      <w:ind w:firstLine="68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zavlab</dc:creator>
  <dc:description/>
  <cp:keywords/>
  <dc:language>en-US</dc:language>
  <cp:lastModifiedBy>VC</cp:lastModifiedBy>
  <cp:lastPrinted>2017-04-21T09:27:00Z</cp:lastPrinted>
  <dcterms:modified xsi:type="dcterms:W3CDTF">2018-10-17T06:59:00Z</dcterms:modified>
  <cp:revision>10</cp:revision>
  <dc:subject/>
  <dc:title>Вопросы к экзамену для магистрантов дневной формы Негрей В</dc:title>
</cp:coreProperties>
</file>