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220" w:leader="none"/>
          <w:tab w:val="left" w:pos="6120" w:leader="none"/>
        </w:tabs>
        <w:ind w:firstLine="7020"/>
        <w:jc w:val="center"/>
        <w:rPr/>
      </w:pPr>
      <w:r>
        <w:rPr>
          <w:spacing w:val="-1"/>
          <w:sz w:val="22"/>
          <w:szCs w:val="22"/>
          <w:lang w:val="en-US"/>
        </w:rPr>
        <w:t xml:space="preserve">2018/2019 </w:t>
      </w:r>
      <w:r>
        <w:rPr>
          <w:spacing w:val="-1"/>
          <w:sz w:val="22"/>
          <w:szCs w:val="22"/>
        </w:rPr>
        <w:t>учебный год</w:t>
      </w:r>
    </w:p>
    <w:p>
      <w:pPr>
        <w:pStyle w:val="Heading"/>
        <w:spacing w:lineRule="auto" w:line="232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"/>
        <w:spacing w:lineRule="atLeast" w:line="20"/>
        <w:rPr>
          <w:sz w:val="24"/>
        </w:rPr>
      </w:pPr>
      <w:r>
        <w:rPr>
          <w:sz w:val="24"/>
        </w:rPr>
        <w:t>Вопросы к зачету по дисциплине «Основы энергосбережения»</w:t>
      </w:r>
    </w:p>
    <w:p>
      <w:pPr>
        <w:pStyle w:val="Heading"/>
        <w:spacing w:lineRule="atLeast" w:line="20"/>
        <w:rPr>
          <w:sz w:val="24"/>
        </w:rPr>
      </w:pPr>
      <w:r>
        <w:rPr>
          <w:sz w:val="24"/>
        </w:rPr>
        <w:t xml:space="preserve">для студентов факультетов УПП, З специальности 1–44 01 03 «Организация перевозок и управление на железнодорожном транспорте» </w:t>
      </w:r>
    </w:p>
    <w:p>
      <w:pPr>
        <w:pStyle w:val="Heading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ые задачи энергосбережения на современном этапе развития народного хозя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пределение и расчет удельной энергоемкости валового национального продукта, ее сравнительный анал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оказатель энергоемкости перевозочного процесса в грузовых перевоз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оказатель энергоемкости перевозочного процесса в пассажирских перевоз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Методика оценки энергоэффективности энергосберегающих ре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Учет и регулирование потребления энергоресур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ые положения Государственной программы «Энергосбережение» на 2016-2020 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ые виды сопротивления движению на транспорте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ое удельное сопротивление движению вагонов и пути его сок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Удельное сопротивление от кривых на железнодорожном транспорте, расч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Удельное сопротивление от уклона. Расч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онятие о лубрикации и других способах сокращения сопротивления от крив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ценка экономической эффективности применения лубрик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онятие об энергетических ресурсах и классификация первичной энер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Энергетические ресурсы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Нетрадиционн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Энергоемкость топлива. Понятие об условном топливе. Сравнительный анализ энергоемкости различных видов топли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 xml:space="preserve">Структура мирового потребления топливно-энергетических ресурс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ерспективы развития энергетики мира и Республики Беларусь. Энергоемкость основных отраслей эконо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Виды энергии. Первый закон термодинамики. Преимущества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Второй закон термодинамики. Преобразование тепловой энергии в механическую. Понятие о тепловой маш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Теоретические основы расчета коэффициента полезного действия энергетических процессов. КПД теплов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Виды электростанций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Тепловая схема КЭС. Принцип действия. КПД КЭ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Схема КЭС с газотурбинной установкой (ГТУ).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ринципиальная схема ГАЭС.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онятие о ТЭЦ. Принцип действия. Принципиальное отличие от КЭ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Механические системы аккумулирования энергии.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Электрические системы аккумулирования энергии.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Химические системы аккумулирования энергии.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Термоэлектрический генератор. Схема,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Термоэмиссионный преобразователь. Схема,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Электрохимический генератор. Схема,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ути повышения топливной экономичности диз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 xml:space="preserve">Альтернативные виды топлива в транспортных ДВ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Перспективные способы снижения энергопотребления на транспор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Тепловые насосы и основные направления их использования на транспор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ые пути сокращения энергоемкости перевозоч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397" w:hanging="397"/>
        <w:jc w:val="both"/>
        <w:rPr/>
      </w:pPr>
      <w:r>
        <w:rPr/>
        <w:t>Основные направления энергосбережения в бы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567" w:hanging="567"/>
        <w:jc w:val="both"/>
        <w:rPr/>
      </w:pPr>
      <w:r>
        <w:rPr/>
        <w:t>Основные направления энергосбережения в промыш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32"/>
        <w:ind w:left="567" w:hanging="567"/>
        <w:jc w:val="both"/>
        <w:rPr/>
      </w:pPr>
      <w:r>
        <w:rPr/>
        <w:t>Зеленые технологии в энергосбережении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Лекторы потоков                                                                                          В.Я. Негрей</w:t>
      </w:r>
    </w:p>
    <w:p>
      <w:pPr>
        <w:pStyle w:val="Normal"/>
        <w:spacing w:lineRule="auto" w:line="232"/>
        <w:ind w:left="7200" w:hanging="0"/>
        <w:jc w:val="both"/>
        <w:rPr/>
      </w:pPr>
      <w:r>
        <w:rPr/>
        <w:t>Н.В. Кир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5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8:00Z</dcterms:created>
  <dc:creator>369-3</dc:creator>
  <dc:description/>
  <cp:keywords/>
  <dc:language>en-US</dc:language>
  <cp:lastModifiedBy>VC</cp:lastModifiedBy>
  <cp:lastPrinted>2018-10-16T08:26:00Z</cp:lastPrinted>
  <dcterms:modified xsi:type="dcterms:W3CDTF">2018-10-17T07:01:00Z</dcterms:modified>
  <cp:revision>10</cp:revision>
  <dc:subject/>
  <dc:title>Вопросы к зачету по дисциплине «Основы энергосбережения»</dc:title>
</cp:coreProperties>
</file>