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20" w:leader="none"/>
          <w:tab w:val="left" w:pos="6120" w:leader="none"/>
        </w:tabs>
        <w:ind w:firstLine="738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  <w:lang w:val="en-US"/>
        </w:rPr>
        <w:t xml:space="preserve">2018/2019 </w:t>
      </w:r>
      <w:r>
        <w:rPr>
          <w:spacing w:val="-1"/>
          <w:sz w:val="22"/>
          <w:szCs w:val="22"/>
        </w:rPr>
        <w:t>учебный год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right="22" w:firstLine="630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просов к экзамену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 «Железнодорожные станции и узлы»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студен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урса факультетов заочного и иностранных студентов</w:t>
      </w:r>
    </w:p>
    <w:p>
      <w:pPr>
        <w:pStyle w:val="Normal"/>
        <w:tabs>
          <w:tab w:val="clear" w:pos="708"/>
          <w:tab w:val="left" w:pos="720" w:leader="none"/>
        </w:tabs>
        <w:ind w:right="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значение участковых станций, выполняемые операции, основные устр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лассификация участковых станций и их размещение на се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змещение основных устройств на узловых участковых станциях (показать на примере). Требования к горловинам узловых участковых стан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е нормы, применяемые при проектировании участковых станций. Обеспечение безопасности движения в проектных решен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 xml:space="preserve">Особенности проектирования узловых участковых станций. Требования к проектированию для обеспечения безопасности дви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и проектирование устройств для обслуживания пассажирского движения на участковых стан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и проектирование устройств для обслуживания грузового движения на участковых станция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участковой станции поперечного типа на однопутной ли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а участковой станции поперечного типа на двухпутной ли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участковой станции полупродольного типа на двухпутной ли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а участковой станции продольного типа на двухпутной ли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а участковой станции с последовательным расположением устройств для пассажирского и грузового движения. 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13.</w:t>
        <w:tab/>
        <w:t>Схема узловой участковой станции поперечного ти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4584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7pt;mso-wrap-distance-left:9.05pt;mso-wrap-distance-right:9.05pt;mso-wrap-distance-top:0pt;mso-wrap-distance-bottom:0pt;margin-top:15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085465" cy="962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961920"/>
                          <a:chOff x="0" y="0"/>
                          <a:chExt cx="3085560" cy="96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96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75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000"/>
                            <a:ext cx="84960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689760"/>
                            <a:ext cx="57168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52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92960"/>
                            <a:ext cx="455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720" y="50976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25pt;width:242.95pt;height:75.75pt" coordorigin="0,-165" coordsize="4859,1515">
                <v:rect id="shape_0" stroked="f" o:allowincell="f" style="position:absolute;left:0;top:-165;width:4858;height:1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741" to="3786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-94" to="2056,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86;top:921;width:899;height:3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9;top:37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139;width:71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943;top:638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443230</wp:posOffset>
                </wp:positionV>
                <wp:extent cx="35433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36.7pt;mso-wrap-distance-left:9.05pt;mso-wrap-distance-right:9.05pt;mso-wrap-distance-top:0pt;mso-wrap-distance-bottom:0pt;margin-top:34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3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721995</wp:posOffset>
                </wp:positionV>
                <wp:extent cx="1804670" cy="430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3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сажирский терми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3.9pt;mso-wrap-distance-left:9.05pt;mso-wrap-distance-right:9.05pt;mso-wrap-distance-top:0pt;mso-wrap-distance-bottom:0pt;margin-top:56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ссажирский терм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/>
        <w:t>14. Схема узловой участковой станции полупродольного типа.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91135</wp:posOffset>
                </wp:positionV>
                <wp:extent cx="45847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7pt;mso-wrap-distance-left:9.05pt;mso-wrap-distance-right:9.05pt;mso-wrap-distance-top:0pt;mso-wrap-distance-bottom:0pt;margin-top:15.0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firstLine="12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12700</wp:posOffset>
                </wp:positionH>
                <wp:positionV relativeFrom="line">
                  <wp:posOffset>-35560</wp:posOffset>
                </wp:positionV>
                <wp:extent cx="4444365" cy="10439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1044000"/>
                          <a:chOff x="0" y="0"/>
                          <a:chExt cx="4444200" cy="1044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44200" cy="10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904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84600"/>
                            <a:ext cx="89856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3160" y="212040"/>
                            <a:ext cx="1828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ский терми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586080"/>
                            <a:ext cx="3423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00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44440"/>
                            <a:ext cx="572040" cy="227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0760" y="52776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2.8pt;width:349.95pt;height:82.2pt" coordorigin="20,-56" coordsize="6999,1644">
                <v:rect id="shape_0" stroked="f" o:allowincell="f" style="position:absolute;left:20;top:-56;width:6998;height:16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,874" to="3806,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,77" to="2302,8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11;top:278;width:287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ский терми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9;top:867;width:538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9;top:104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58;top:329;width:900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black" weight="9360" joinstyle="miter" endcap="flat"/>
                  <w10:wrap type="none"/>
                </v:shape>
                <v:oval id="shape_0" fillcolor="black" stroked="t" o:allowincell="f" style="position:absolute;left:2226;top:775;width:181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2409190" cy="9239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0912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8pt;width:189.65pt;height:7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34950</wp:posOffset>
                </wp:positionV>
                <wp:extent cx="392430" cy="5041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pt;height:39.7pt;mso-wrap-distance-left:9.05pt;mso-wrap-distance-right:9.05pt;mso-wrap-distance-top:0pt;mso-wrap-distance-bottom:0pt;margin-top:18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080" w:right="22" w:hanging="1080"/>
        <w:jc w:val="both"/>
        <w:rPr>
          <w:sz w:val="25"/>
          <w:szCs w:val="25"/>
        </w:rPr>
      </w:pPr>
      <w:r>
        <w:rPr>
          <w:sz w:val="25"/>
          <w:szCs w:val="25"/>
        </w:rPr>
        <w:t>15. Схема узловой участковой станции продольного типа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459105" cy="4902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38.6pt;mso-wrap-distance-left:9.05pt;mso-wrap-distance-right:9.05pt;mso-wrap-distance-top:0pt;mso-wrap-distance-bottom:0pt;margin-top:2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firstLine="18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0</wp:posOffset>
                </wp:positionH>
                <wp:positionV relativeFrom="line">
                  <wp:posOffset>-24130</wp:posOffset>
                </wp:positionV>
                <wp:extent cx="3086100" cy="837565"/>
                <wp:effectExtent l="508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837720"/>
                          <a:chOff x="0" y="0"/>
                          <a:chExt cx="3086280" cy="837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085560" cy="83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20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880" y="45720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9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147960"/>
                            <a:ext cx="571680" cy="2271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4572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5320" y="48960"/>
                            <a:ext cx="111816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38304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396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.9pt;width:243pt;height:65.95pt" coordorigin="-1,-38" coordsize="4860,1319">
                <v:rect id="shape_0" stroked="f" o:allowincell="f" style="position:absolute;left:1;top:-38;width:4858;height:1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597;top:32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6;top:682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0,735" to="1440,7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01;top:195;width:899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line id="shape_0" from="358,682" to="3956,6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7,39" to="3737,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01;width:60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fillcolor="black" stroked="t" o:allowincell="f" style="position:absolute;left:1898;top:586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1828800" cy="257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сажирский термина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.25pt;mso-wrap-distance-left:9.05pt;mso-wrap-distance-right:9.05pt;mso-wrap-distance-top:0pt;mso-wrap-distance-bottom:0pt;margin-top:8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ссажирский терми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2409190" cy="61404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09120" cy="61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8.4pt;width:189.65pt;height:48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узловой участковой станции продольного типа.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028700</wp:posOffset>
                </wp:positionH>
                <wp:positionV relativeFrom="line">
                  <wp:posOffset>-77470</wp:posOffset>
                </wp:positionV>
                <wp:extent cx="3314065" cy="10464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046520"/>
                          <a:chOff x="0" y="0"/>
                          <a:chExt cx="3314160" cy="1046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1416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3480" y="330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7034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251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88776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571680" cy="2271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5400" y="63000"/>
                            <a:ext cx="1871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ский 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673560"/>
                            <a:ext cx="4579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2080" y="510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6.1pt;width:260.95pt;height:82.4pt" coordorigin="1620,-122" coordsize="5219,1648">
                <v:rect id="shape_0" stroked="f" o:allowincell="f" style="position:absolute;left:1620;top:-122;width:5218;height:1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5358;top:3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9;top:986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59,778" to="3059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1,778" to="5758,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78" to="5356,1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521;top:238;width:899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71;top:-23;width:294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ский терм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8;top:939;width:720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3876;top:682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2409190" cy="9239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09120" cy="92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8pt;width:189.65pt;height:72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236220</wp:posOffset>
                </wp:positionV>
                <wp:extent cx="392430" cy="504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pt;height:39.7pt;mso-wrap-distance-left:9.05pt;mso-wrap-distance-right:9.05pt;mso-wrap-distance-top:0pt;mso-wrap-distance-bottom:0pt;margin-top:18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узловой участковой станции полупродольного типа.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656965" cy="9804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980280"/>
                          <a:chOff x="0" y="0"/>
                          <a:chExt cx="3656880" cy="9802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65688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57600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320"/>
                            <a:ext cx="9136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751680"/>
                            <a:ext cx="570240" cy="227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641880"/>
                            <a:ext cx="18280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ский 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43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28600"/>
                            <a:ext cx="4564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640" y="51516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.95pt;width:287.95pt;height:77.2pt" coordorigin="0,-79" coordsize="5759,1544">
                <v:rect id="shape_0" stroked="f" o:allowincell="f" style="position:absolute;left:0;top:-78;width:5758;height:1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,828" to="3785,8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6,-72" to="2164,8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800;top:1105;width:897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98;top:932;width:2878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ский терм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99;top:462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281;width:71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-7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069;top:732;width:181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388620</wp:posOffset>
                </wp:positionV>
                <wp:extent cx="35433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9pt;height:36.7pt;mso-wrap-distance-left:9.05pt;mso-wrap-distance-right:9.05pt;mso-wrap-distance-top:0pt;mso-wrap-distance-bottom:0pt;margin-top:30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Схема узлов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-3175</wp:posOffset>
                </wp:positionH>
                <wp:positionV relativeFrom="line">
                  <wp:posOffset>-136525</wp:posOffset>
                </wp:positionV>
                <wp:extent cx="3032125" cy="1004570"/>
                <wp:effectExtent l="1905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280" cy="1004400"/>
                          <a:chOff x="0" y="0"/>
                          <a:chExt cx="3032280" cy="1004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303156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472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616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1860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319320"/>
                            <a:ext cx="57168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23997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44280"/>
                            <a:ext cx="19386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ский 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48708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-10.75pt;width:238.75pt;height:79.1pt" coordorigin="-5,-215" coordsize="4775,1582">
                <v:rect id="shape_0" stroked="f" o:allowincell="f" style="position:absolute;left:-4;top:-215;width:4773;height:1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4,647" to="3774,6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4;top:827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4;top:287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0;top:288;width:899;height:1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w10:wrap type="none"/>
                </v:shape>
                <v:line id="shape_0" from="-5,108" to="3773,136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;top:-145;width:3052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ский терм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5;top:324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black" stroked="t" o:allowincell="f" style="position:absolute;left:2065;top:552;width:181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5"/>
          <w:szCs w:val="25"/>
        </w:rPr>
        <w:t>й участковой станции полупродольного тип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342265" cy="33845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5pt;height:26.65pt;mso-wrap-distance-left:9.05pt;mso-wrap-distance-right:9.05pt;mso-wrap-distance-top:0pt;mso-wrap-distance-bottom:0pt;margin-top:11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154305</wp:posOffset>
                </wp:positionV>
                <wp:extent cx="392430" cy="4159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pt;height:32.75pt;mso-wrap-distance-left:9.05pt;mso-wrap-distance-right:9.05pt;mso-wrap-distance-top:0pt;mso-wrap-distance-bottom:0pt;margin-top:12.15pt;mso-position-vertical-relative:text;margin-left:9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Схема узловой участковой станции с последовательным расположением устройств для пассажирского и грузового движения.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1485900</wp:posOffset>
                </wp:positionH>
                <wp:positionV relativeFrom="line">
                  <wp:posOffset>-34925</wp:posOffset>
                </wp:positionV>
                <wp:extent cx="3085465" cy="1028065"/>
                <wp:effectExtent l="0" t="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028160"/>
                          <a:chOff x="0" y="0"/>
                          <a:chExt cx="3085560" cy="10281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855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000" y="57096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1893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646560"/>
                            <a:ext cx="45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646560"/>
                            <a:ext cx="57024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000" y="228600"/>
                            <a:ext cx="239904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680" y="532800"/>
                            <a:ext cx="342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4280" y="759960"/>
                            <a:ext cx="1827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ажирский терми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840" y="189360"/>
                            <a:ext cx="383040" cy="51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50364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2.75pt;width:242.95pt;height:80.95pt" coordorigin="2340,-55" coordsize="4859,1619">
                <v:rect id="shape_0" stroked="f" o:allowincell="f" style="position:absolute;left:2340;top:-55;width:485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5,844" to="6202,8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31;top:243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1;top:963;width:72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253;top:963;width:897;height:1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line id="shape_0" from="2425,305" to="6202,15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1;top:784;width:538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53;top:1142;width:287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ажирский терми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6050;top:243;width:602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black" stroked="t" o:allowincell="f" style="position:absolute;left:4497;top:738;width:179;height:18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45847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7pt;mso-wrap-distance-left:9.05pt;mso-wrap-distance-right:9.05pt;mso-wrap-distance-top:0pt;mso-wrap-distance-bottom:0pt;margin-top:4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а узловой участковой станции с последовательным расположением устройств для пассажирского и грузового движения.</w: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7">
                <wp:simplePos x="0" y="0"/>
                <wp:positionH relativeFrom="character">
                  <wp:posOffset>1371600</wp:posOffset>
                </wp:positionH>
                <wp:positionV relativeFrom="line">
                  <wp:posOffset>-48260</wp:posOffset>
                </wp:positionV>
                <wp:extent cx="3657600" cy="1046480"/>
                <wp:effectExtent l="0" t="444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046520"/>
                          <a:chOff x="0" y="0"/>
                          <a:chExt cx="3657600" cy="10465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0"/>
                            <a:ext cx="365688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360" y="457200"/>
                            <a:ext cx="342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342360"/>
                            <a:ext cx="4557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571680"/>
                            <a:ext cx="251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080"/>
                            <a:ext cx="572040" cy="11448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88240" y="6840"/>
                            <a:ext cx="4579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38304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>
                                <a:alpha val="0"/>
                              </a:srgbClr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4600" y="506160"/>
                            <a:ext cx="1155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3.8pt;width:288pt;height:82.4pt" coordorigin="2160,-76" coordsize="5760,1648">
                <v:rect id="shape_0" stroked="f" o:allowincell="f" style="position:absolute;left:2161;top:-76;width:5758;height:1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299;top:644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1;top:463;width:717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0,824" to="3600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1,824" to="6297,8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-76" to="5939,8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139;top:1003;width:900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921;top:-65;width:720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2160;top:283;width:602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black" stroked="t" o:allowincell="f" style="position:absolute;left:4419;top:721;width:181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inline distT="0" distB="0" distL="0" distR="0">
                <wp:extent cx="1499235" cy="5727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9940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5.15pt;width:118pt;height:45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3105</wp:posOffset>
                </wp:positionH>
                <wp:positionV relativeFrom="paragraph">
                  <wp:posOffset>276225</wp:posOffset>
                </wp:positionV>
                <wp:extent cx="1942465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сажирский терми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27pt;mso-wrap-distance-left:9.05pt;mso-wrap-distance-right:9.05pt;mso-wrap-distance-top:0pt;mso-wrap-distance-bottom:0pt;margin-top:21.75pt;mso-position-vertical-relative:text;margin-left:2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ссажирский терми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счет количества вытяжных путей на участковой ста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продолжительности занятия горловины и пути станции при приеме поез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продолжительности занятия пути станции и горловины при отправлении поез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 xml:space="preserve">Расчет продолжительности занятия пути приемо-отправочного парка транзитным поезд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, основные устройства локомотивных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Схемы взаимного размещения основных устройств локомотивного предприятия (показать в «рыбках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  <w:t>Схема путевого развития локомотивного предприятия для электровозов (показать на пример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 xml:space="preserve">Схема путевого развития локомотивного предприятия для тепловозов (показать на пример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счет количества ремонтных позиций в локомотивном деп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Расчет общей длины и количества путей для стоянки локомотивов в ожидании работы и оперативного резер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счет количества мест экипировки и ТО-2 на локомотивном предприя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целесообразности экипировки поездных локомотивов, работающих «по кольцу», в парках стан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Устройства для производства грузовых операций на участковых и грузовых станциях. Нормы проектирования транспортно-грузовых термин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а транспортно-грузового терминала тупикового ти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хема транспортно-грузового терминала сквозного тип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Схема транспортно-грузового терминала комбинирован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 размеров складов и площадок при проектировании транспортно-грузового термин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нципы примыкания путей необщего пользования к участковым и грузовым станциям в зависимости от их объема и характера работы, конструкции путевого развития (показать на примере любой схемы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Примыкание путей необщего пользования с большими и средними объемами работы к узловым участковым станциям (показать на пример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мыкание путей необщего пользования с малыми и средними объемами работы к участковой станции поперечного типа на однопутной линии (показать на примерах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мыкание путей необщего пользования к участковой станции продольного типа на двухпутной линии (показать на примерах примыкания 4-х путей с использованием передаточного парк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Основные причины переустройства участковых станций. Переустройство участковых станций (показать на примере любой из сх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хнико-экономические расчеты при выборе схем участковых и грузовых станций и сравнении вариантов их развития. Энергоэффективные решения в инвестиционных проек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основание необходимости сооружения путепроводной развяз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Расчетная схема путепроводной развязки с указанием всех линейных и угловых величин (с выводом основных форму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чет минимальной длины путей путепроводной развязки в плане. Расчетная схе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счет минимальной длины путепроводной развязки в профиле. Расчетная схе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звязки подходов к станции в одном уровне. Основные сх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pacing w:val="-6"/>
          <w:sz w:val="25"/>
          <w:szCs w:val="25"/>
        </w:rPr>
        <w:t>Назначение грузовых станций, их классификация. Проблемы и перспективы развития. Особенности схем существующих грузовых ста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Основные схемы грузовых станций общего пользования тупиков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Основные схемы грузовых станций общего пользования сквозного ти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Схемы специализированных грузовых станций. Станции для погрузки угля, выгрузки инертных минерально-строительных материалов, обслуживания перевозок зерна, переработки контейн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Портовые станции. Устройства и схемы в речных пор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Специальные станции (перегрузочные, пограничные станции на стыке дорог разной ширины колеи). Принципы развития транспортно-логистических цен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Определение количества путей на грузовых станциях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Пропускная и перерабатывающая способности участковых и грузовых станций. Основные понятия, методы ра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 xml:space="preserve">Расчет продолжительности задержки поездов на враждебных пересечениях при равноправных и неравноправных маршрута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 xml:space="preserve">Расчет пропускной способности приемо-отправочных парков методом непосредственного расч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Расчет пропускной способности приемо-отправочного парка через коэффициент ис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Аналитический метод расчета пропускной способности простейших горлов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тический метод расчета пропускной способности сложных горлови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z w:val="25"/>
          <w:szCs w:val="25"/>
        </w:rPr>
        <w:t>Перерабатывающая способность сортировочных горок малой мощности. Пути увеличения перерабатывающей способности сортировочных устр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счет перерабатывающей способности вытяжных пу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Расчет перерабатывающей способности грузовых фронтов (по вместимости складов; по средствам механизации погрузочно-разгрузочных рабо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22" w:hanging="540"/>
        <w:jc w:val="both"/>
        <w:rPr>
          <w:sz w:val="25"/>
          <w:szCs w:val="25"/>
        </w:rPr>
      </w:pPr>
      <w:r>
        <w:rPr>
          <w:sz w:val="25"/>
          <w:szCs w:val="25"/>
        </w:rPr>
        <w:t>Пропускная способность устройств локомотивных предприятий. Способы оценки.</w:t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right="2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22" w:hanging="540"/>
        <w:jc w:val="both"/>
        <w:rPr/>
      </w:pPr>
      <w:r>
        <w:rPr>
          <w:spacing w:val="-3"/>
          <w:sz w:val="25"/>
          <w:szCs w:val="25"/>
        </w:rPr>
        <w:t>Лектор потока</w:t>
        <w:tab/>
        <w:tab/>
        <w:tab/>
        <w:tab/>
        <w:tab/>
        <w:tab/>
        <w:tab/>
        <w:tab/>
        <w:tab/>
      </w:r>
      <w:r>
        <w:rPr>
          <w:spacing w:val="-1"/>
          <w:sz w:val="25"/>
          <w:szCs w:val="25"/>
        </w:rPr>
        <w:t>С.А. Пожидаев</w:t>
      </w:r>
    </w:p>
    <w:sectPr>
      <w:footerReference w:type="default" r:id="rId18"/>
      <w:footerReference w:type="first" r:id="rId19"/>
      <w:type w:val="nextPage"/>
      <w:pgSz w:w="11906" w:h="16838"/>
      <w:pgMar w:left="1418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8:00Z</dcterms:created>
  <dc:creator>ТУ</dc:creator>
  <dc:description/>
  <cp:keywords/>
  <dc:language>en-US</dc:language>
  <cp:lastModifiedBy>VC</cp:lastModifiedBy>
  <cp:lastPrinted>2017-10-11T14:48:00Z</cp:lastPrinted>
  <dcterms:modified xsi:type="dcterms:W3CDTF">2018-10-17T06:43:00Z</dcterms:modified>
  <cp:revision>5</cp:revision>
  <dc:subject/>
  <dc:title>Утверждаю:</dc:title>
</cp:coreProperties>
</file>