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8" w:leader="none"/>
        </w:tabs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ВОПРОСЫ К ЗАЧЕТУ ДЛЯ СТУДЕНТОВ ФБО 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019-2020 учебный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100" w:after="0"/>
        <w:ind w:left="0" w:firstLine="284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мет химии и ее связь с другими науками. Основные разделы химии предмет их изучения. </w:t>
      </w:r>
      <w:r>
        <w:rPr>
          <w:color w:val="000000"/>
          <w:spacing w:val="-1"/>
          <w:sz w:val="24"/>
          <w:szCs w:val="24"/>
        </w:rPr>
        <w:t>Значение химии в различных отраслях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100" w:after="0"/>
        <w:ind w:left="0"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ые понятия и законы химии. Закон эквивалентов. Понятие об атомной и молекулярной </w:t>
      </w:r>
      <w:r>
        <w:rPr>
          <w:color w:val="000000"/>
          <w:spacing w:val="-1"/>
          <w:sz w:val="24"/>
          <w:szCs w:val="24"/>
        </w:rPr>
        <w:t>массе. Закон Авогадро. Уравнение состояния газ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100" w:after="0"/>
        <w:ind w:left="0"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ные классы неорганических соедин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8246" w:leader="none"/>
        </w:tabs>
        <w:spacing w:before="100" w:after="0"/>
        <w:ind w:left="0" w:firstLine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оение атомов. Планетарная и квантово-механическая модели атом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100" w:after="0"/>
        <w:ind w:left="0"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вантовые числа электронов. Распределение электронов по орбиталям. Принцип Паули. </w:t>
      </w:r>
      <w:r>
        <w:rPr>
          <w:color w:val="000000"/>
          <w:spacing w:val="-1"/>
          <w:sz w:val="24"/>
          <w:szCs w:val="24"/>
        </w:rPr>
        <w:t>Порядок заполнения атомных орбиталей элект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100" w:after="0"/>
        <w:ind w:left="0" w:firstLine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Электронные формулы элементов. Привести примеры электронных </w:t>
      </w:r>
      <w:r>
        <w:rPr>
          <w:color w:val="000000"/>
          <w:spacing w:val="-1"/>
          <w:sz w:val="24"/>
          <w:szCs w:val="24"/>
        </w:rPr>
        <w:t>формул для элементов 3, 4 и 5 пери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100" w:after="0"/>
        <w:ind w:left="0" w:firstLine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ериодический закон и периодическая система Д.И. Менделеева. Структура периодической </w:t>
      </w:r>
      <w:r>
        <w:rPr>
          <w:color w:val="000000"/>
          <w:spacing w:val="6"/>
          <w:sz w:val="24"/>
          <w:szCs w:val="24"/>
        </w:rPr>
        <w:t xml:space="preserve">системы (период, группа, подгруппа). Значение Периодического закона и периодической </w:t>
      </w:r>
      <w:r>
        <w:rPr>
          <w:color w:val="000000"/>
          <w:spacing w:val="-4"/>
          <w:sz w:val="24"/>
          <w:szCs w:val="24"/>
        </w:rPr>
        <w:t>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100" w:after="0"/>
        <w:ind w:left="0" w:firstLine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иодическое изменение свойств химических элементов. Атомные и ионные радиусы. </w:t>
      </w:r>
      <w:r>
        <w:rPr>
          <w:color w:val="000000"/>
          <w:spacing w:val="-1"/>
          <w:sz w:val="24"/>
          <w:szCs w:val="24"/>
        </w:rPr>
        <w:t>Энергия ионизации. Сродство к электрону. Электроотрицатель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  <w:tab w:val="left" w:pos="8438" w:leader="none"/>
        </w:tabs>
        <w:spacing w:before="100" w:after="0"/>
        <w:ind w:left="0" w:firstLine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имическая связь. Основные типы химической связи. Характеристики химической связи (длина, кратность, энергия, направленность, валентный угол). Условия и механизм ее </w:t>
      </w:r>
      <w:r>
        <w:rPr>
          <w:color w:val="000000"/>
          <w:sz w:val="24"/>
          <w:szCs w:val="24"/>
        </w:rPr>
        <w:t xml:space="preserve">образования. Метод валентных связей. Валентность. 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8438" w:leader="none"/>
        </w:tabs>
        <w:spacing w:before="100" w:after="0"/>
        <w:ind w:left="284" w:hanging="0"/>
        <w:jc w:val="both"/>
        <w:rPr>
          <w:color w:val="000000"/>
          <w:spacing w:val="-16"/>
          <w:sz w:val="4"/>
          <w:szCs w:val="4"/>
        </w:rPr>
      </w:pPr>
      <w:r>
        <w:rPr>
          <w:color w:val="000000"/>
          <w:spacing w:val="-16"/>
          <w:sz w:val="4"/>
          <w:szCs w:val="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валентная связь, ее основные характеристики. Примеры химических соединений с ковалентной связью.</w:t>
      </w:r>
    </w:p>
    <w:p>
      <w:pPr>
        <w:pStyle w:val="Normal"/>
        <w:shd w:fill="FFFFFF" w:val="clear"/>
        <w:ind w:right="1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 Ионная связь, ее основные характеристики. Примеры соединений с ионной связью. 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9979" w:leader="none"/>
        </w:tabs>
        <w:spacing w:before="10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 Водородная связь. Особые свойства воды и соединений,  </w:t>
      </w:r>
      <w:r>
        <w:rPr>
          <w:color w:val="000000"/>
          <w:spacing w:val="-3"/>
          <w:sz w:val="24"/>
          <w:szCs w:val="24"/>
        </w:rPr>
        <w:t>образующих водородную связ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100" w:after="0"/>
        <w:ind w:left="0" w:firstLine="28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Химическая термодинамика. Энергетика химических процессов. Внутренняя энергия и </w:t>
      </w:r>
      <w:r>
        <w:rPr>
          <w:color w:val="000000"/>
          <w:spacing w:val="-1"/>
          <w:sz w:val="24"/>
          <w:szCs w:val="24"/>
        </w:rPr>
        <w:t>энтальпия. Термохимические уравнения. Теплота образования и разложения веще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100" w:after="0"/>
        <w:ind w:left="0" w:firstLine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Тепловые эффекты химических процессов. Основной закон термохимии (закон </w:t>
      </w:r>
      <w:r>
        <w:rPr>
          <w:color w:val="000000"/>
          <w:spacing w:val="-1"/>
          <w:sz w:val="24"/>
          <w:szCs w:val="24"/>
        </w:rPr>
        <w:t>Гесса). Термохимические расче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100" w:after="0"/>
        <w:ind w:left="0" w:firstLine="28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Химическое сродство. Энтропия. Изменение энтропии при химических процессах. </w:t>
      </w:r>
      <w:r>
        <w:rPr>
          <w:color w:val="000000"/>
          <w:spacing w:val="-1"/>
          <w:sz w:val="24"/>
          <w:szCs w:val="24"/>
        </w:rPr>
        <w:t>Методы расчета изменения энтропии для химической ре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100" w:after="0"/>
        <w:ind w:left="0" w:firstLine="28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обарно-изотермический потенциал. Условие принципиальной возможности </w:t>
      </w:r>
      <w:r>
        <w:rPr>
          <w:color w:val="000000"/>
          <w:spacing w:val="-1"/>
          <w:sz w:val="24"/>
          <w:szCs w:val="24"/>
        </w:rPr>
        <w:t>осуществления процесса. Энтальпийный и энтропийный факторы. Расчет направления протекания химических реа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100" w:after="0"/>
        <w:ind w:left="0" w:firstLine="28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имическая кинетика. Факторы, влияющие на скорость химической реакции, методы ее </w:t>
      </w:r>
      <w:r>
        <w:rPr>
          <w:color w:val="000000"/>
          <w:sz w:val="24"/>
          <w:szCs w:val="24"/>
        </w:rPr>
        <w:t xml:space="preserve">регулирования. Закон действующих масс. Константа скорости реак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100" w:after="0"/>
        <w:ind w:left="0" w:firstLine="28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Химическое равновесие. Константа равновесия. Принцип Ле-Шателье. Влияние на </w:t>
      </w:r>
      <w:r>
        <w:rPr>
          <w:color w:val="000000"/>
          <w:spacing w:val="-1"/>
          <w:sz w:val="24"/>
          <w:szCs w:val="24"/>
        </w:rPr>
        <w:t>равновесие температуры, давления, концентрации. Практическое применение принципа Ле-Шател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100" w:after="0"/>
        <w:ind w:left="0" w:firstLine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творимость газов, жидкостей и твердых веществ в жидкостях. Давление насыщенного пара растворителя над раствором. Первый закон Рау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100" w:after="0"/>
        <w:ind w:left="0" w:firstLine="28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мпература кристаллизации и температура кипения растворов неэлектролитов. Второй закон Раул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100" w:after="0"/>
        <w:ind w:left="0" w:firstLine="28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мотическое давление. Закон Вант-Гофф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before="100" w:after="0"/>
        <w:ind w:left="0" w:firstLine="28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лектролиты. Электролитическая диссоциация. Степень и константа диссоциации, связь между н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  <w:tab w:val="left" w:pos="6950" w:leader="none"/>
        </w:tabs>
        <w:spacing w:before="100" w:after="0"/>
        <w:ind w:left="0" w:firstLine="28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войства растворов электролитов. Изотонический коэффициент и его связь </w:t>
      </w:r>
      <w:r>
        <w:rPr>
          <w:color w:val="000000"/>
          <w:spacing w:val="-3"/>
          <w:sz w:val="24"/>
          <w:szCs w:val="24"/>
        </w:rPr>
        <w:t>со степенью ди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0"/>
        <w:ind w:left="0"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лектролитическая диссоциация воды. Ионное произведение </w:t>
      </w:r>
      <w:r>
        <w:rPr>
          <w:color w:val="000000"/>
          <w:sz w:val="24"/>
          <w:szCs w:val="24"/>
        </w:rPr>
        <w:t xml:space="preserve">воды. Водородный показател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0"/>
        <w:ind w:left="0" w:firstLine="284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Растворы. Способы выражения состава раствор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0"/>
        <w:ind w:left="0" w:firstLine="284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Физическая и химическая теории растворов. Гидратация. Тепловой эффект растворения. Кристаллогидр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0"/>
        <w:ind w:left="0" w:firstLine="284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>Электролиты и неэлектролиты. Гидролиз со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0"/>
        <w:ind w:left="0"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Окислительно-восстановительные процессы. </w:t>
      </w:r>
      <w:r>
        <w:rPr>
          <w:color w:val="000000"/>
          <w:spacing w:val="-1"/>
          <w:sz w:val="24"/>
          <w:szCs w:val="24"/>
        </w:rPr>
        <w:t xml:space="preserve">Степень окисления. </w:t>
      </w:r>
      <w:r>
        <w:rPr>
          <w:color w:val="000000"/>
          <w:sz w:val="24"/>
          <w:szCs w:val="24"/>
        </w:rPr>
        <w:t>Составление уравнений окислительно-восстановительных реакций. Метод электронного балан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0"/>
        <w:ind w:left="0" w:firstLine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лектродные потенциалы. Механизм их возникновения. Двойной электрический слой. </w:t>
      </w:r>
      <w:r>
        <w:rPr>
          <w:color w:val="000000"/>
          <w:sz w:val="24"/>
          <w:szCs w:val="24"/>
        </w:rPr>
        <w:t>Уравнение Нернста. Ряд напря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0"/>
        <w:ind w:left="0" w:firstLine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альванические элементы. Процессы, протекающие на аноде и катоде. Электрохимические процессы в кислой и щелочной среда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0"/>
        <w:ind w:left="0" w:firstLine="2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таллы. Металлическая связь. Физико-</w:t>
      </w:r>
      <w:r>
        <w:rPr>
          <w:color w:val="000000"/>
          <w:sz w:val="24"/>
          <w:szCs w:val="24"/>
        </w:rPr>
        <w:t>механические и химические свойства металлов.</w:t>
      </w:r>
      <w:r>
        <w:rPr>
          <w:color w:val="000000"/>
          <w:spacing w:val="4"/>
          <w:sz w:val="24"/>
          <w:szCs w:val="24"/>
        </w:rPr>
        <w:t xml:space="preserve"> Тепло- и электропровод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0"/>
        <w:ind w:left="0" w:firstLine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ррозия металлов. </w:t>
      </w:r>
      <w:r>
        <w:rPr>
          <w:color w:val="000000"/>
          <w:spacing w:val="1"/>
          <w:sz w:val="24"/>
          <w:szCs w:val="24"/>
        </w:rPr>
        <w:t xml:space="preserve">Химическая и электрохимическая коррозия. </w:t>
      </w:r>
      <w:r>
        <w:rPr>
          <w:color w:val="000000"/>
          <w:spacing w:val="6"/>
          <w:sz w:val="24"/>
          <w:szCs w:val="24"/>
        </w:rPr>
        <w:t xml:space="preserve">Методы защиты металлов от коррозии. Металлические (анодные, </w:t>
      </w:r>
      <w:r>
        <w:rPr>
          <w:color w:val="000000"/>
          <w:sz w:val="24"/>
          <w:szCs w:val="24"/>
        </w:rPr>
        <w:t xml:space="preserve">катодные) и неметаллические </w:t>
      </w:r>
      <w:r>
        <w:rPr>
          <w:color w:val="000000"/>
          <w:spacing w:val="6"/>
          <w:sz w:val="24"/>
          <w:szCs w:val="24"/>
        </w:rPr>
        <w:t>защитные покрыт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85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left" w:pos="720" w:leader="none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26:00Z</dcterms:created>
  <dc:creator>Chim</dc:creator>
  <dc:description/>
  <cp:keywords/>
  <dc:language>en-US</dc:language>
  <cp:lastModifiedBy>GYPNORION</cp:lastModifiedBy>
  <cp:lastPrinted>2007-01-30T09:48:00Z</cp:lastPrinted>
  <dcterms:modified xsi:type="dcterms:W3CDTF">2019-11-05T20:58:00Z</dcterms:modified>
  <cp:revision>9</cp:revision>
  <dc:subject/>
  <dc:title/>
</cp:coreProperties>
</file>