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урсовой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асчет асинхронного двигате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 «Электрические маш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группы ЗЭСс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е состоит из двух частей: первая часть включает исходные данные, которые являются общими для всех студентов, а вторая часть содержит данные, которые индивидуальны для каждого студ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b/>
          <w:sz w:val="28"/>
          <w:szCs w:val="28"/>
          <w:lang w:eastAsia="en-US"/>
        </w:rPr>
        <w:t>Исходные данные общие для всех студентов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171"/>
      </w:tblGrid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283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данных парамет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вигатель № 1 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инальный режим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олжительный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i/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val="en-US" w:eastAsia="en-US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то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откозамкнутый </w:t>
            </w:r>
          </w:p>
        </w:tc>
      </w:tr>
      <w:tr>
        <w:trPr>
          <w:trHeight w:val="45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фаз статора </w:t>
            </w:r>
            <w:r>
              <w:rPr>
                <w:i/>
                <w:sz w:val="24"/>
                <w:szCs w:val="24"/>
                <w:lang w:val="en-US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соединения фаз стато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Δ/Y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/>
            </w:pPr>
            <w:r>
              <w:rPr>
                <w:sz w:val="24"/>
                <w:szCs w:val="24"/>
                <w:lang w:eastAsia="en-US"/>
              </w:rPr>
              <w:t xml:space="preserve">Частота сети </w:t>
            </w:r>
            <w:r>
              <w:rPr>
                <w:i/>
                <w:sz w:val="24"/>
                <w:szCs w:val="24"/>
                <w:lang w:val="en-US" w:eastAsia="en-US"/>
              </w:rPr>
              <w:t>f</w:t>
            </w:r>
            <w:r>
              <w:rPr>
                <w:i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Г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/>
            </w:pPr>
            <w:r>
              <w:rPr>
                <w:sz w:val="24"/>
                <w:szCs w:val="24"/>
                <w:lang w:eastAsia="en-US"/>
              </w:rPr>
              <w:t xml:space="preserve">Номинальное линейное напряжение </w:t>
            </w:r>
            <w:r>
              <w:rPr>
                <w:i/>
                <w:sz w:val="24"/>
                <w:szCs w:val="24"/>
                <w:lang w:val="en-US" w:eastAsia="en-US"/>
              </w:rPr>
              <w:t>U</w:t>
            </w:r>
            <w:r>
              <w:rPr>
                <w:sz w:val="24"/>
                <w:szCs w:val="24"/>
                <w:lang w:eastAsia="en-US"/>
              </w:rPr>
              <w:t>, 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 / 380</w:t>
            </w:r>
          </w:p>
        </w:tc>
      </w:tr>
      <w:tr>
        <w:trPr>
          <w:trHeight w:val="39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защиты от внешних воздейств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P44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охла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C0141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по способу монтаж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M1001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атические условия и категория разме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3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/>
            </w:pPr>
            <w:r>
              <w:rPr>
                <w:sz w:val="24"/>
                <w:szCs w:val="24"/>
                <w:lang w:eastAsia="en-US"/>
              </w:rPr>
              <w:t>Вероятность безотказной работы обмотки за наработку 10000 ч   (</w:t>
            </w:r>
            <w:r>
              <w:rPr>
                <w:i/>
                <w:sz w:val="24"/>
                <w:szCs w:val="24"/>
                <w:lang w:val="en-US" w:eastAsia="en-US"/>
              </w:rPr>
              <w:t>P</w:t>
            </w:r>
            <w:r>
              <w:rPr>
                <w:sz w:val="24"/>
                <w:szCs w:val="24"/>
                <w:vertAlign w:val="subscript"/>
                <w:lang w:eastAsia="en-US"/>
              </w:rPr>
              <w:t>об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выступающего конца в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линдрическая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60" w:firstLine="8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 соединения с приводным механизм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угая муф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дивидуальные исходные данные для расчета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3"/>
        <w:gridCol w:w="2381"/>
        <w:gridCol w:w="16"/>
        <w:gridCol w:w="2076"/>
        <w:gridCol w:w="6"/>
      </w:tblGrid>
      <w:tr>
        <w:trPr>
          <w:trHeight w:val="96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283"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ен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инальная отдаваемая мощность Р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, кВ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vertAlign w:val="sub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инхронная частота вращения </w:t>
            </w:r>
            <w:r>
              <w:rPr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, об/мин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б Е.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выдов А.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ольников А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зимирский А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пуцкий А.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иселёв С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рбан А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шнер К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твеев Э.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ренков В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егрей К.С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рфенов С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</w:t>
            </w:r>
          </w:p>
        </w:tc>
      </w:tr>
      <w:tr>
        <w:trPr>
          <w:trHeight w:val="19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латонов П.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189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лай Е.С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0" w:after="2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рабо</w:t>
      </w:r>
      <w:r>
        <w:rPr/>
        <w:t>ты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содержание и последовательность расположения материала в расчетно-пояснительной записке и графической части работы</w:t>
            </w:r>
          </w:p>
        </w:tc>
      </w:tr>
      <w:tr>
        <w:trPr>
          <w:trHeight w:val="9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агнитная цепь двигателя. Размеры, конфигурация, материал.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Обмотка статора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Обмотка короткозамкнутого ротора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Расчёт магнитной цепи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Активные и индуктивные сопротивления обмоток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ежим холостого хода и номинальный</w:t>
            </w:r>
          </w:p>
        </w:tc>
      </w:tr>
      <w:tr>
        <w:trPr>
          <w:trHeight w:val="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руговая диаграмма и рабочие характерис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jc w:val="both"/>
        <w:rPr/>
      </w:pPr>
      <w:r>
        <w:rPr/>
        <w:t xml:space="preserve">1. Расчет асинхронных двигателей : Пособие для выполнения курсовой работы / В. Н. Галушко, И. С. Евдасев, В. А. Пацкевич, А. В. Дробов ; М-во трансп. и коммуникаций Респ. Беларусь, Белорус. гос. ун-т трансп. – Гомель : БелГУТ, 2016. –158 с. </w:t>
      </w:r>
    </w:p>
    <w:p>
      <w:pPr>
        <w:pStyle w:val="Normal"/>
        <w:jc w:val="both"/>
        <w:rPr/>
      </w:pPr>
      <w:r>
        <w:rPr/>
        <w:t>2. Кацман, М. М. Электрические машины: учебник / М. М. Кацман. — 12-е изд., стер. — М.: Издательский центр «Академия», 2013. — 496 с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6:00Z</dcterms:created>
  <dc:creator>electro</dc:creator>
  <dc:description/>
  <cp:keywords/>
  <dc:language>en-US</dc:language>
  <cp:lastModifiedBy>169-2</cp:lastModifiedBy>
  <cp:lastPrinted>2017-05-02T07:51:00Z</cp:lastPrinted>
  <dcterms:modified xsi:type="dcterms:W3CDTF">2021-04-08T08:07:00Z</dcterms:modified>
  <cp:revision>6</cp:revision>
  <dc:subject/>
  <dc:title>Вопросы для подготовки к зачету по дисциплине</dc:title>
</cp:coreProperties>
</file>